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440" w:hRule="atLeast"/>
        </w:trPr>
        <w:tc>
          <w:tcPr>
            <w:tcW w:w="104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596900" cy="741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179" r="-222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62" w:hRule="atLeast"/>
        </w:trPr>
        <w:tc>
          <w:tcPr>
            <w:tcW w:w="104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</w:t>
            </w: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</w:t>
            </w: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               </w:t>
            </w: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4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u w:val="none"/>
              </w:rPr>
              <w:t xml:space="preserve">       </w:t>
            </w:r>
            <w:r>
              <w:rPr>
                <w:b/>
                <w:bCs/>
                <w:u w:val="no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ru-RU" w:eastAsia="zh-CN" w:bidi="ar-SA"/>
              </w:rPr>
              <w:t xml:space="preserve">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 xml:space="preserve">    </w:t>
            </w:r>
            <w:r>
              <w:rPr>
                <w:b w:val="false"/>
                <w:bCs w:val="false"/>
                <w:u w:val="none"/>
              </w:rPr>
              <w:t>П  О  С  Т  А  Н  О  В  Л  Е  Н  И 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08 июля 2024 года</w:t>
            </w:r>
            <w:r>
              <w:rPr>
                <w:u w:val="none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 xml:space="preserve">пгт Лучегорск                                                 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    №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694-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зменений в Правила земле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и Лучегорского городского поселения Пожарского муниципального района Примор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360" w:before="0" w:after="0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8, 31, 32 Градостроительного кодекса Российской Федерации, статьей 16 Федерального закона от 06 октября 2003 года № 131-ФЗ «Об общих принципах организации местного самоуправления в Российской Федерации», статьей 6 Закона Приморского края от 29 июня 2009 года № 446-КЗ «О градостроительной деятельности на территории Приморского края», Уставом Пожарского муниципального округа Приморского края, в целях совершенствования порядка землепользования и застройки, </w:t>
      </w:r>
      <w:r>
        <w:rPr>
          <w:bCs/>
          <w:sz w:val="28"/>
          <w:szCs w:val="28"/>
        </w:rPr>
        <w:t>администрация Пожарского муниципального округа Приморского края</w:t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Внести  в Правила землепользования и застройки Лучегорского городского поселения Пожарского муниципального района Приморского края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1.1.  В части III «Градостроительные регламенты»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eastAsia="en-US"/>
        </w:rPr>
        <w:tab/>
        <w:t>1.1.1. вид разрешенного использования территориальной зоны Ж-2 «Зона малоэтажных отдельно стоящих жилых домов» дополнить основными видами разрешенного использования земельных участков и объектов капитального строительства с кодами 3.2.4 «Общежития» и 4.7 «Гостиничное обслуживание».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7"/>
        <w:gridCol w:w="5043"/>
        <w:gridCol w:w="1934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Основные виды разрешенного использован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Описание вида разрешенного использ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Код разрешенного использования</w:t>
            </w:r>
          </w:p>
        </w:tc>
      </w:tr>
      <w:tr>
        <w:trPr/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Общежития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3.2.4</w:t>
            </w:r>
          </w:p>
        </w:tc>
      </w:tr>
      <w:tr>
        <w:trPr/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Гостиничное обслуживание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Размещение гостиниц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4.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1.1.2. вид разрешенного использования территориальной зоны Ж-3 «Зона многоквартирных жилых домов средней этажности» дополнить основными видами разрешенного использования земельных участков и объектов капитального строительства с кодами 3.2.4 «Общежития» и 4.7 «Гостиничное обслуживание».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7"/>
        <w:gridCol w:w="5043"/>
        <w:gridCol w:w="1934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Основные виды разрешенного использован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Описание вида разрешенного использ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Код разрешенного использования</w:t>
            </w:r>
          </w:p>
        </w:tc>
      </w:tr>
      <w:tr>
        <w:trPr/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Общежития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3.2.4</w:t>
            </w:r>
          </w:p>
        </w:tc>
      </w:tr>
      <w:tr>
        <w:trPr/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Гостиничное обслуживание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Размещение гостиниц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4.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«Интернет»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официального опубликования.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00" w:right="0" w:hanging="900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                В.М. Козак</w:t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pacing w:val="-1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Batang;바탕"/>
      <w:sz w:val="24"/>
      <w:szCs w:val="24"/>
    </w:rPr>
  </w:style>
  <w:style w:type="character" w:styleId="21">
    <w:name w:val="Заголовок 2 Знак"/>
    <w:qFormat/>
    <w:rPr>
      <w:sz w:val="26"/>
      <w:szCs w:val="24"/>
    </w:rPr>
  </w:style>
  <w:style w:type="character" w:styleId="Style18">
    <w:name w:val="Название Знак"/>
    <w:qFormat/>
    <w:rPr>
      <w:sz w:val="26"/>
      <w:szCs w:val="2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">
    <w:name w:val="Основной текст с отступом 3"/>
    <w:basedOn w:val="Normal"/>
    <w:qFormat/>
    <w:pPr>
      <w:ind w:left="0" w:right="0" w:firstLine="709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</w:pPr>
    <w:rPr>
      <w:sz w:val="26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Batang;바탕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/>
      <w:ind w:left="0" w:right="0" w:firstLine="737"/>
      <w:jc w:val="both"/>
    </w:pPr>
    <w:rPr>
      <w:rFonts w:ascii="Lucida Sans Unicode" w:hAnsi="Lucida Sans Unicode" w:cs="Lucida Sans Unicode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Заголовок таблицы"/>
    <w:basedOn w:val="Style26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Style29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Рядовой абзац"/>
    <w:basedOn w:val="Normal"/>
    <w:qFormat/>
    <w:pPr>
      <w:spacing w:lineRule="auto" w:line="360" w:before="90" w:after="100"/>
      <w:ind w:left="0" w:right="0" w:firstLine="684"/>
      <w:contextualSpacing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предоставление ЗУ без проведения торгов - окончательный вариант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3:00Z</dcterms:created>
  <dc:creator>User</dc:creator>
  <dc:description/>
  <dc:language>en-US</dc:language>
  <cp:lastModifiedBy/>
  <cp:lastPrinted>2024-07-01T16:47:00Z</cp:lastPrinted>
  <dcterms:modified xsi:type="dcterms:W3CDTF">2024-07-08T00:03:37Z</dcterms:modified>
  <cp:revision>40</cp:revision>
  <dc:subject/>
  <dc:title>О распределении средств федерального бюджета</dc:title>
</cp:coreProperties>
</file>