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38"/>
      </w:tblGrid>
      <w:tr>
        <w:trPr>
          <w:trHeight w:val="142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</w:t>
      </w:r>
      <w:r>
        <w:rPr>
          <w:iCs/>
          <w:sz w:val="28"/>
          <w:szCs w:val="28"/>
        </w:rPr>
        <w:t xml:space="preserve">б утверждении </w:t>
      </w:r>
      <w:r>
        <w:rPr>
          <w:sz w:val="28"/>
          <w:szCs w:val="28"/>
        </w:rPr>
        <w:t xml:space="preserve">Порядка составления, утверждения и установления показателей планов (программ) финансово-хозяйственной </w:t>
      </w:r>
    </w:p>
    <w:p>
      <w:pPr>
        <w:pStyle w:val="ConsPlusTitl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деятельности муниципальных унитарных</w:t>
      </w:r>
      <w:r>
        <w:rPr>
          <w:iCs/>
          <w:sz w:val="28"/>
          <w:szCs w:val="28"/>
        </w:rPr>
        <w:t xml:space="preserve"> предприят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жарского муниципального округа</w:t>
      </w:r>
      <w:r>
        <w:rPr>
          <w:rStyle w:val="FontStyle33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96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Федерального закона от 14 ноября                  2002 год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61-ФЗ «О государственных и муниципальных унитарных предприятиях», в целях повышения эффективности управления муниципальным имуществом, находящимся в хозяйственном ведении муниципальных унитар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приятий,</w:t>
      </w:r>
      <w:r>
        <w:rPr>
          <w:rFonts w:cs="Times New Roman" w:ascii="Times New Roman" w:hAnsi="Times New Roman"/>
          <w:sz w:val="28"/>
          <w:szCs w:val="28"/>
        </w:rPr>
        <w:t xml:space="preserve"> усиления ответственности руководителей муниципальных унитарных предприятий за результаты финансово-хозяйственной деятельности возглавляемых ими предприятий, администрация Пожарского муниципального округа Приморского кра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составления, утверждения и установления показателей планов (программ) финансово-хозяйственной деятельности муниципальных унитар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приятий Пожарского муниципального округа (Приложение 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Перечень показателей экономической эффективности деятельности муниципальных унитарных предприятий Пожарского муниципального округа (Приложение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Style22"/>
        <w:tabs>
          <w:tab w:val="clear" w:pos="708"/>
          <w:tab w:val="left" w:pos="284" w:leader="none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информационных технологий администрации Пожарского муниципального округа разместить настоящее постановление на официальном </w:t>
      </w:r>
      <w:r>
        <w:rPr>
          <w:rFonts w:cs="Times New Roman" w:ascii="Times New Roman" w:hAnsi="Times New Roman"/>
          <w:bCs/>
          <w:sz w:val="28"/>
          <w:szCs w:val="28"/>
        </w:rPr>
        <w:t>сайте администрации Пожарского муниципального района Приморского края.</w:t>
      </w:r>
    </w:p>
    <w:p>
      <w:pPr>
        <w:pStyle w:val="Style22"/>
        <w:tabs>
          <w:tab w:val="clear" w:pos="708"/>
          <w:tab w:val="left" w:pos="284" w:leader="none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22"/>
        <w:tabs>
          <w:tab w:val="clear" w:pos="708"/>
          <w:tab w:val="left" w:pos="284" w:leader="none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жарского муниципального округа Приморского края</w:t>
      </w:r>
    </w:p>
    <w:p>
      <w:pPr>
        <w:pStyle w:val="1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 июля 2024 года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738-п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установления показателей планов (программ) финансово-хозяйственной деятельности муниципальных унитарны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ед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жарского муниципального окру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Порядок составления и утверждения планов (программ) финансово-хозяйственной деятельности муниципальных унитарных предприятий </w:t>
      </w:r>
      <w:r>
        <w:rPr>
          <w:iCs/>
          <w:sz w:val="28"/>
          <w:szCs w:val="28"/>
        </w:rPr>
        <w:t xml:space="preserve">Пожарского </w:t>
      </w:r>
      <w:r>
        <w:rPr>
          <w:sz w:val="28"/>
          <w:szCs w:val="28"/>
        </w:rPr>
        <w:t xml:space="preserve">муниципального округа Приморского края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ых унитарных предприятий </w:t>
      </w:r>
      <w:r>
        <w:rPr>
          <w:iCs/>
          <w:sz w:val="28"/>
          <w:szCs w:val="28"/>
        </w:rPr>
        <w:t xml:space="preserve">Пожарского </w:t>
      </w:r>
      <w:r>
        <w:rPr>
          <w:sz w:val="28"/>
          <w:szCs w:val="28"/>
        </w:rPr>
        <w:t>муниципального округа (далее - МУП) и показателей экономической эффективности их деятельности, а также контролю за их выполнением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ы финансово-хозяйственной деятельности МУП разрабатываются с целью повышения эффективности их работы, выявления и использования резервов, усиления контроля за деятельностью МУП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и оказываемых услуг, сокращение издержек и снижение энергоемкости, оптимизацию расходов, изыскание дополнительных источников доходов, безубыточность деятельно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оказателей экономической эффективности деятельности муниципальных унитарных предприят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экономической эффективности деятельности муниципальных унитарных предприятий утверждаются в составе показателей Пла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экономической эффективности деятельности муниципальных унитарных предприятий составляются ежегодно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ями экономической эффективности деятельности муниципальных унитарных предприятий являются чистая прибыль (убыток) и рентаб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Составление, утверждение и установление показателей Пла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лан составляется ежегодно на очередной финансовый год и плановый период. Значения показателей Плана на очередной финансовый год устанавливаются поквартально, на плановый период – в целом на год, в единицах измерения с точностью до одного знака после запято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лан составляется в трех экземплярах и подписывается руководителем и главным бухгалтером (экономистом) МУП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В срок до 01 ноября текущего года МУП направляют проект Плана на рассмотрение в балансовую комиссию при главе Пожарского муниципального округа (далее - Комиссия), по утвержденным формам Приложения 1 к Порядку, в печатном и электронном виде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4. Проект Плана МУП на очередной финансовый год разрабатывается предприятием по форме Приложения 1 к настоящему Порядку, исходя из анализа результатов финансово-хозяйственной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внепроизводственных расходов и обеспечению безубыточной деятельности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 проектам Планов прилагается пояснительная записка, в которой приводятся анализ факторов, повлиявших на показатели Плана, обоснования причин и факторов, влияющих на формирование показателей деятельности предприятия на очередной год, иные документы, необходимые для проверки показателей План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в течение 10 рабочих дней со дня получения документов рассматривает их и готовит заключения, которые направляются в предприятия с указанием даты заседания по соответствующему предприятию. При наличии замечаний, проект Плана возвращается предприятию для доработки. МУП в течение 10 рабочих дней осуществляет корректировку проекта Плана или представляет письменное обоснование отказа о внесении изменени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3.7. После согласования проекта и утверждения плана Комиссией в срок не позднее 20 декабря текущего года утвержденный План направляется муниципальному унитарному предприятию и в Комиссию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МУП при осуществлении финансово-хозяйственной деятельности должны руководствоваться утвержденным План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утвержденный План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жденный План при необходимости может уточняться. Основанием для уточнения Плана являются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цен (тарифов) на работы и услуги предприятия в случае, если такое изменение повлекло уменьшение (увеличение) доходов предприятия более чем на 10 процентов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условий хозяйствования, не зависящих от предприятия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МУП в срок не позднее 30 календарных дней со дня возникновения оснований готовит уточненный План с приложением пояснительной записки, обосновывающей необходимость уточнения Плана, и направляет </w:t>
      </w:r>
      <w:r>
        <w:rPr>
          <w:color w:val="000000"/>
          <w:sz w:val="28"/>
          <w:szCs w:val="28"/>
        </w:rPr>
        <w:t xml:space="preserve">для рассмотрения в Комисс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выполнением показателей Плана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Руководители муниципальных унитарных предприятий ежеквартально в срок до 30 числа месяца, следующего за отчетным кварталом, представляют в Комиссию отчет о выполнении показателей Плана финансово-хозяйственной деятельности </w:t>
      </w:r>
      <w:r>
        <w:rPr>
          <w:sz w:val="28"/>
          <w:szCs w:val="28"/>
        </w:rPr>
        <w:t>по форме Приложения 2 к Порядку</w:t>
      </w:r>
      <w:r>
        <w:rPr>
          <w:color w:val="000000"/>
          <w:sz w:val="28"/>
          <w:szCs w:val="28"/>
        </w:rPr>
        <w:t>, составленный нарастающим итогом с начала года. Отчет о выполнении показателей Плана включает информацию о фактически достигнутых значениях показателей за отчетный период в сравнении их с плановыми значениями и с фактически достигнутыми значениями показателей за аналогичный период прошлого года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одовой отчет о выполнении показателей Плана МУП представляет до 10 апреля года, следующего за отчетным, с приложением бухгалтерской (финансовой) отчет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выполнение показателей Плана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редприятия осуществляю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, а также своевременность, полноту и достоверность представляемой информации возлагается на руководителя МУП. </w:t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План (программа) финансово-хозяйственной деятельности </w:t>
      </w:r>
    </w:p>
    <w:p>
      <w:pPr>
        <w:pStyle w:val="Default"/>
        <w:ind w:firstLine="567"/>
        <w:jc w:val="center"/>
        <w:rPr/>
      </w:pPr>
      <w:r>
        <w:rPr>
          <w:b/>
        </w:rPr>
        <w:t>муниципального унитарного</w:t>
      </w:r>
      <w:r>
        <w:rPr>
          <w:b/>
          <w:iCs/>
        </w:rPr>
        <w:t xml:space="preserve"> предприятия 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iCs/>
        </w:rPr>
        <w:t>Пожарского муниципального округ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____ г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редприятия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40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КВЭ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энергосбережению и повышению энергетической эффективности (да (реквизиты)/н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нергетического паспорта предприятия 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(реквизиты) / н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пред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ракте, заключенном с руководителем предприяти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а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тракта, заключенного с руководителем предприяти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1. Основные показатели финансово-хозяйственно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ятельности муниципального унитарного предприят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8"/>
        <w:gridCol w:w="1030"/>
        <w:gridCol w:w="709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й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Себестоимость продукции, работ,  услуг (издержки), тыс. руб.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Коммерческие расходы, тыс. руб.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Управленческие расходы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рибыль (убыток) от продаж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 по видам деятельности: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Рентабельность продаж (отноше- ние прибыли от продаж к выручке от реализации продукции), процентов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рочие до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Прочие рас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Прибыль (убыток) до налогообложения, тыс. руб.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Налог на прибыль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Чистая прибыль (убыток) отчетного      периода, тыс. руб.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 Рентабельность общая (отношение   чистой прибыли к выручке от реализации     (продукции), процентов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 Первоначальная стоимость основных     средств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Остаточная стоимость основных средст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Коэффициент износа основных средств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 Размер уставного фонда предприятия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2. Персонал и заработная плат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992"/>
        <w:gridCol w:w="851"/>
        <w:gridCol w:w="754"/>
        <w:gridCol w:w="737"/>
        <w:gridCol w:w="737"/>
        <w:gridCol w:w="710"/>
      </w:tblGrid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атегории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й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(человек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и другие выплаты, включаемые в затраты, уменьшающие налогооблагаемую базу по налогу на прибыль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ы персоналу, не включаемые в затраты, уменьшающие налогооблагаемую базу по налогу на прибыль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ия на фонд оплаты труда и другие выплаты (тысяч рублей)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служа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124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Таблица 3. Смета расходов и калькуляция себестоимости (по видам продукции / по видам деятельности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53"/>
        <w:gridCol w:w="992"/>
        <w:gridCol w:w="764"/>
        <w:gridCol w:w="737"/>
        <w:gridCol w:w="737"/>
        <w:gridCol w:w="710"/>
        <w:gridCol w:w="71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аж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, 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фон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всег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, консал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ам и зай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, включая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или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платежи из при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4. Расходы на закупку товаров, работ,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992"/>
        <w:gridCol w:w="1134"/>
        <w:gridCol w:w="2693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начала закуп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расходов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на закупк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5. Платежи в бюджеты и внебюджетные фонд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унитарного предприятия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850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уемый 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Налог на добавленную стоим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алог на прибыль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Налог на имущество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Единый социа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Единый налог взимаемый в связи с        упрощенной системой налогообложения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Единый налог на вмененный доход для    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Земельный налог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Налог на доходы физических лиц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Платежи за пользование природными      ресурсами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Единый социальный нало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пенсионный фонд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ое страхование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дицинское страхование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Другие платежи (раздельно по каждому виду платежа):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аевой бюджет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бюджетные фонды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124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6. Целевое финансирование и поступления из бюджетов различных уровней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821"/>
        <w:gridCol w:w="3341"/>
      </w:tblGrid>
      <w:tr>
        <w:trPr>
          <w:trHeight w:val="18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876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в отчетном году (факт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 предприятия в планируемом году (оценка)</w:t>
            </w:r>
          </w:p>
        </w:tc>
      </w:tr>
      <w:tr>
        <w:trPr>
          <w:trHeight w:val="1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Целевые поступления из бюджетов всех уровней, в том числе: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федерального бюджета, 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 краевого бюджета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местного бюджета, 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ругие поступления, все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: 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Таблица 7. Участие в муниципальных, краевых, федеральных программа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57"/>
        <w:gridCol w:w="1025"/>
        <w:gridCol w:w="889"/>
        <w:gridCol w:w="957"/>
        <w:gridCol w:w="1276"/>
        <w:gridCol w:w="1276"/>
        <w:gridCol w:w="1275"/>
      </w:tblGrid>
      <w:tr>
        <w:trPr>
          <w:trHeight w:val="30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</w:t>
            </w:r>
          </w:p>
        </w:tc>
      </w:tr>
      <w:tr>
        <w:trPr>
          <w:trHeight w:val="32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чники (указать источник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усмотрено программой на весь пери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усмотрено программой на планируемы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ое финансиров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(программа 1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(мероприятие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(программа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(мероприяти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8. Мероприятия по развитию 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2976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&lt;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трат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 от  реализации мероприятия (описание)</w:t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роизводственная сфер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 Развитие (обновление)   материально-технической базы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      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1. (мероприятие 1)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2. (мероприятие 2)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Повышение квалификаци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1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Научно-исследовательские работы и информационное обеспечени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разделу 1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 источников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епроизводственная сфера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разделу 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 источников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всем мероприятиям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 источников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а накопл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мы (кредиты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местного бюджет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*&gt; Разделы плана могут быть дополнены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9. Прогноз финансовых резуль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ыс. </w:t>
      </w:r>
      <w:r>
        <w:rPr/>
        <w:t>руб.</w:t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851"/>
        <w:gridCol w:w="828"/>
        <w:gridCol w:w="873"/>
        <w:gridCol w:w="969"/>
        <w:gridCol w:w="851"/>
        <w:gridCol w:w="709"/>
      </w:tblGrid>
      <w:tr>
        <w:trPr>
          <w:trHeight w:val="1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>
          <w:trHeight w:val="2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>__________________       __________________________</w:t>
      </w:r>
    </w:p>
    <w:p>
      <w:pPr>
        <w:pStyle w:val="ConsPlusNormal1"/>
        <w:widowControl/>
        <w:numPr>
          <w:ilvl w:val="0"/>
          <w:numId w:val="0"/>
        </w:numPr>
        <w:ind w:left="708" w:firstLine="708"/>
        <w:outlineLvl w:val="1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дпись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        __________________________</w:t>
      </w:r>
    </w:p>
    <w:p>
      <w:pPr>
        <w:pStyle w:val="ConsPlusNormal1"/>
        <w:widowControl/>
        <w:numPr>
          <w:ilvl w:val="0"/>
          <w:numId w:val="0"/>
        </w:numPr>
        <w:ind w:left="708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дпись                                Расшифровка подпис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20___г.</w:t>
      </w:r>
    </w:p>
    <w:p>
      <w:pPr>
        <w:pStyle w:val="Default"/>
        <w:ind w:left="425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2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жарского муниципального округа Приморского края</w:t>
      </w:r>
    </w:p>
    <w:p>
      <w:pPr>
        <w:pStyle w:val="12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 июля 2024 года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738-п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Перечень показателей эконом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деятельности муниципальных унитарных пред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Пожа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тыс.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05"/>
        <w:gridCol w:w="319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4253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left="4253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AAA">
    <w:name w:val="! AAA ! Знак"/>
    <w:qFormat/>
    <w:rPr>
      <w:rFonts w:ascii="Calibri" w:hAnsi="Calibri" w:cs="Calibri"/>
      <w:color w:val="0F243E"/>
      <w:sz w:val="24"/>
      <w:szCs w:val="16"/>
      <w:lang w:bidi="ar-SA"/>
    </w:rPr>
  </w:style>
  <w:style w:type="character" w:styleId="11">
    <w:name w:val="Текст сноски Знак1"/>
    <w:qFormat/>
    <w:rPr/>
  </w:style>
  <w:style w:type="character" w:styleId="EEText">
    <w:name w:val="! EE Text Знак"/>
    <w:qFormat/>
    <w:rPr>
      <w:rFonts w:ascii="Cambria" w:hAnsi="Cambria" w:cs="Cambria"/>
      <w:color w:val="17365D"/>
      <w:sz w:val="24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Style16">
    <w:name w:val="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23">
    <w:name w:val="таблица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ELbullit">
    <w:name w:val="! EE L=bullit"/>
    <w:basedOn w:val="Normal"/>
    <w:qFormat/>
    <w:pPr>
      <w:spacing w:before="120" w:after="0"/>
      <w:jc w:val="both"/>
    </w:pPr>
    <w:rPr>
      <w:rFonts w:ascii="Cambria" w:hAnsi="Cambria" w:cs="Cambria"/>
      <w:color w:val="17365D"/>
      <w:szCs w:val="16"/>
      <w:lang w:bidi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AA1">
    <w:name w:val="! AAA !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0F243E"/>
      <w:sz w:val="24"/>
      <w:szCs w:val="16"/>
      <w:lang w:val="ru-RU" w:bidi="ar-SA" w:eastAsia="zh-CN"/>
    </w:rPr>
  </w:style>
  <w:style w:type="paragraph" w:styleId="10B">
    <w:name w:val="! стиль 10 B !"/>
    <w:basedOn w:val="Normal"/>
    <w:next w:val="Normal"/>
    <w:qFormat/>
    <w:pPr>
      <w:spacing w:before="120" w:after="120"/>
      <w:jc w:val="both"/>
    </w:pPr>
    <w:rPr>
      <w:rFonts w:ascii="Calibri" w:hAnsi="Calibri" w:cs="Calibri"/>
      <w:b/>
      <w:bCs/>
      <w:color w:val="0F243E"/>
      <w:sz w:val="20"/>
      <w:szCs w:val="16"/>
    </w:rPr>
  </w:style>
  <w:style w:type="paragraph" w:styleId="EEText1">
    <w:name w:val="! EE Text"/>
    <w:qFormat/>
    <w:pPr>
      <w:widowControl/>
      <w:bidi w:val="0"/>
      <w:spacing w:before="120" w:after="120"/>
      <w:jc w:val="both"/>
    </w:pPr>
    <w:rPr>
      <w:rFonts w:ascii="Cambria" w:hAnsi="Cambria" w:eastAsia="Times New Roman" w:cs="Cambria"/>
      <w:color w:val="17365D"/>
      <w:sz w:val="24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25">
    <w:name w:val="Абзац списка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pacing w:val="-5"/>
      <w:sz w:val="20"/>
      <w:lang w:val="en-US"/>
    </w:rPr>
  </w:style>
  <w:style w:type="paragraph" w:styleId="EEText1cm">
    <w:name w:val="! EE Text + 1 cm"/>
    <w:basedOn w:val="EEText1"/>
    <w:qFormat/>
    <w:pPr>
      <w:ind w:left="567" w:hanging="0"/>
    </w:pPr>
    <w:rPr>
      <w:szCs w:val="20"/>
    </w:rPr>
  </w:style>
  <w:style w:type="paragraph" w:styleId="Consplustitle1">
    <w:name w:val="consplustitle"/>
    <w:basedOn w:val="Normal"/>
    <w:qFormat/>
    <w:pPr>
      <w:spacing w:before="75" w:after="75"/>
      <w:ind w:left="75" w:right="75" w:hanging="0"/>
      <w:jc w:val="both"/>
    </w:pPr>
    <w:rPr>
      <w:rFonts w:ascii="Times New Roman" w:hAnsi="Times New Roman" w:cs="Times New Roman"/>
      <w:color w:val="252525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08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64C62AC72CBDAFD4228B2A5A7BADE85F7B9880A2E1E68094D0FE01E0z3d2H" TargetMode="External"/><Relationship Id="rId4" Type="http://schemas.openxmlformats.org/officeDocument/2006/relationships/hyperlink" Target="consultantplus://offline/ref=1464C62AC72CBDAFD4228B2A5A7BADE85F7A9982A0E9E68094D0FE01E0z3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4:00Z</dcterms:created>
  <dc:creator>user</dc:creator>
  <dc:description/>
  <cp:keywords/>
  <dc:language>en-US</dc:language>
  <cp:lastModifiedBy>EvstifeevaEA</cp:lastModifiedBy>
  <cp:lastPrinted>2024-07-18T16:49:00Z</cp:lastPrinted>
  <dcterms:modified xsi:type="dcterms:W3CDTF">2024-07-19T01:04:00Z</dcterms:modified>
  <cp:revision>15</cp:revision>
  <dc:subject/>
  <dc:title>Администрация</dc:title>
</cp:coreProperties>
</file>