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1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июля 2024 года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rPr/>
      </w:pPr>
      <w:r>
        <w:rPr/>
        <w:br/>
      </w:r>
      <w:bookmarkStart w:id="0" w:name="_Hlk119688144"/>
      <w:r>
        <w:rPr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27 июня 2023 года            № 743-па «</w:t>
      </w:r>
      <w:bookmarkStart w:id="1" w:name="_Hlk126760761"/>
      <w:r>
        <w:rPr>
          <w:sz w:val="28"/>
          <w:szCs w:val="28"/>
        </w:rPr>
        <w:t xml:space="preserve">Об утверждении муниципальной программы «Развитие систем водоснабжения и водоотведения Пожарского муниципального округа Приморского края» </w:t>
      </w:r>
      <w:bookmarkEnd w:id="1"/>
      <w:r>
        <w:rPr>
          <w:sz w:val="28"/>
          <w:szCs w:val="28"/>
        </w:rPr>
        <w:t>на 2023-2026 годы</w:t>
      </w:r>
      <w:r>
        <w:rPr>
          <w:sz w:val="28"/>
          <w:szCs w:val="28"/>
          <w:lang w:val="ru-RU"/>
        </w:rPr>
        <w:t xml:space="preserve"> в новой редакции</w:t>
      </w:r>
      <w:r>
        <w:rPr>
          <w:sz w:val="28"/>
          <w:szCs w:val="28"/>
        </w:rPr>
        <w:t>»</w:t>
      </w:r>
    </w:p>
    <w:p>
      <w:pPr>
        <w:pStyle w:val="P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22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</w:t>
      </w:r>
      <w:bookmarkStart w:id="2" w:name="_Hlk119936683"/>
      <w:r>
        <w:rPr>
          <w:b w:val="false"/>
          <w:sz w:val="28"/>
          <w:szCs w:val="28"/>
        </w:rPr>
        <w:t>«Развитие систем водоснабжения и водоотведения Пожарского муниципального округа Приморского края» на 2023-2026 годы, утвержденную постановлением администрации Пожарского муниципального округа Приморского края от 27 июня 2023 года № 743-па (далее по тексту – Программа) следующие изменени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ел 7 «Основные целевые показатели и ожидаемые результаты реализации Программы»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ажнейшими целевыми индикаторами (Приложение 2) реализации Программы являют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обретение необходимого оборудования для выполнения работ по содержанию сетей водоотведения и водоснабжения в количестве – 22 шт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ремонтов сетей водоснабжения и водоотведения – 3 600 п.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монт канализационных колодцев – 30 шт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обретение трубной продукции – 1 074,80 п.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обретение фильтрующего материала – гранодиарита – 95 тн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мена   пожарных   гидрантов   на  территории   Пожарского муниципального округа – 10 шт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>Поставка и монтаж системы водоочистки для с. Знаменка, Губерово, Новостройка – 1 шт.</w:t>
      </w:r>
      <w:r>
        <w:rPr>
          <w:color w:val="000000"/>
          <w:sz w:val="28"/>
          <w:szCs w:val="28"/>
        </w:rPr>
        <w:t>»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1</w:t>
      </w:r>
      <w:bookmarkStart w:id="3" w:name="_Hlk126932477"/>
      <w:r>
        <w:rPr>
          <w:b w:val="false"/>
          <w:sz w:val="28"/>
          <w:szCs w:val="28"/>
          <w:lang w:val="ru-RU"/>
        </w:rPr>
        <w:t xml:space="preserve">.1. </w:t>
      </w:r>
      <w:r>
        <w:rPr>
          <w:b w:val="false"/>
          <w:color w:val="000000"/>
          <w:sz w:val="28"/>
          <w:szCs w:val="28"/>
          <w:lang w:eastAsia="ru-RU"/>
        </w:rPr>
        <w:t>Изложить Приложение 1 к Программе в редакции Приложения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1</w:t>
      </w:r>
      <w:r>
        <w:rPr>
          <w:b w:val="false"/>
          <w:color w:val="000000"/>
          <w:sz w:val="28"/>
          <w:szCs w:val="28"/>
          <w:lang w:eastAsia="ru-RU"/>
        </w:rPr>
        <w:t xml:space="preserve">  к настоящему постановлению.</w:t>
      </w:r>
    </w:p>
    <w:p>
      <w:pPr>
        <w:pStyle w:val="Bodytext31"/>
        <w:shd w:fill="auto" w:val="clear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b w:val="false"/>
          <w:color w:val="000000"/>
          <w:sz w:val="28"/>
          <w:szCs w:val="28"/>
          <w:lang w:val="ru-RU" w:eastAsia="ru-RU"/>
        </w:rPr>
        <w:t>1.2.</w:t>
      </w:r>
      <w:r>
        <w:rPr>
          <w:b w:val="false"/>
          <w:color w:val="000000"/>
          <w:sz w:val="28"/>
          <w:szCs w:val="28"/>
          <w:lang w:eastAsia="ru-RU"/>
        </w:rPr>
        <w:t xml:space="preserve"> Изложить Приложение </w:t>
      </w:r>
      <w:r>
        <w:rPr>
          <w:b w:val="false"/>
          <w:color w:val="000000"/>
          <w:sz w:val="28"/>
          <w:szCs w:val="28"/>
          <w:lang w:val="ru-RU" w:eastAsia="ru-RU"/>
        </w:rPr>
        <w:t>2</w:t>
      </w:r>
      <w:r>
        <w:rPr>
          <w:b w:val="false"/>
          <w:color w:val="000000"/>
          <w:sz w:val="28"/>
          <w:szCs w:val="28"/>
          <w:lang w:eastAsia="ru-RU"/>
        </w:rPr>
        <w:t xml:space="preserve"> к Программе в редакции Приложения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2</w:t>
      </w:r>
      <w:r>
        <w:rPr>
          <w:b w:val="false"/>
          <w:color w:val="000000"/>
          <w:sz w:val="28"/>
          <w:szCs w:val="28"/>
          <w:lang w:eastAsia="ru-RU"/>
        </w:rPr>
        <w:t xml:space="preserve"> 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End w:id="3"/>
      <w:r>
        <w:rPr>
          <w:color w:val="000000"/>
          <w:sz w:val="28"/>
          <w:szCs w:val="28"/>
        </w:rPr>
        <w:t>2. 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В.М. Козак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24 года №_</w:t>
      </w:r>
      <w:r>
        <w:rPr>
          <w:sz w:val="28"/>
          <w:szCs w:val="28"/>
          <w:u w:val="single"/>
        </w:rPr>
        <w:t>739-па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 водоснабжения и водоотведения Пожарского                                                                                                 муниципального округа Приморского края» на 2023-2026 годы в новой редакции,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7» июня 2023 года № 743-па</w:t>
      </w:r>
    </w:p>
    <w:p>
      <w:pPr>
        <w:pStyle w:val="Consplusnonformat"/>
        <w:spacing w:before="0" w:after="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07"/>
        <w:gridCol w:w="1398"/>
        <w:gridCol w:w="2826"/>
      </w:tblGrid>
      <w:tr>
        <w:trPr>
          <w:trHeight w:val="1165" w:hRule="atLeast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муниципальной программы «Развитие систем водоснабжения и водоотведения Пожарского муниципального округа Примор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3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2026 годы. </w:t>
            </w:r>
          </w:p>
        </w:tc>
      </w:tr>
      <w:tr>
        <w:trPr>
          <w:trHeight w:val="612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и объемы финансирования мероприятий программы, руб.</w:t>
            </w:r>
          </w:p>
        </w:tc>
      </w:tr>
      <w:tr>
        <w:trPr>
          <w:trHeight w:val="312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1176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траты на мероприятия  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краевого бюджета, руб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15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ресурсоснабжающим организациям, оказывающим услуги в сфере холодного водоснабжения и водоотведения по регулируемым тарифам, в целях возмещения недополученных доход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145 0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145 000,00  </w:t>
            </w:r>
          </w:p>
        </w:tc>
      </w:tr>
      <w:tr>
        <w:trPr>
          <w:trHeight w:val="9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я электроэнергии для закачки питьевой воды из водонапорной скважины с. Федосьевка, с. Бурлит, с.Знам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5 988,95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65 988,95  </w:t>
            </w:r>
          </w:p>
        </w:tc>
      </w:tr>
      <w:tr>
        <w:trPr>
          <w:trHeight w:val="8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замене пожарных гидрантов на внутриквартальных сетях холодного водоснабжения пгт Лучегорс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8 464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8 464,00  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замене пожарных гидрантов на внутриквартальных сетях холодного водоснабжения сельских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2 629,54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2 629,54  </w:t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анализационных колодцев пгт Лучегорс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8 592,26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8 592,26  </w:t>
            </w:r>
          </w:p>
        </w:tc>
      </w:tr>
      <w:tr>
        <w:trPr>
          <w:trHeight w:val="63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сетей ливневой канализации пгт. Лучегорс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6 560,24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6 560,24  </w:t>
            </w:r>
          </w:p>
        </w:tc>
      </w:tr>
      <w:tr>
        <w:trPr>
          <w:trHeight w:val="6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задвижки чугунной фланцевой 30ч9066р ДУ 400 РУ 10 с электроприводом 380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 712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 712,00  </w:t>
            </w:r>
          </w:p>
        </w:tc>
      </w:tr>
      <w:tr>
        <w:trPr>
          <w:trHeight w:val="6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запорной арматуры с фланцами: ДУ 50; ДУ 65; ДУ 100 и ДУ 3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3 32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3 320,00  </w:t>
            </w:r>
          </w:p>
        </w:tc>
      </w:tr>
      <w:tr>
        <w:trPr>
          <w:trHeight w:val="93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гранодиорита – фильтрующий материал на станцию обезжелезивания пгт. Лучегорс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425 0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425 000,00  </w:t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обретение насоса Д320-50 для подачи питьевой воды и 2-х насосов на СБ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52 034,12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52 034,12  </w:t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обретение материалов для ремонта колод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 9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 900,00  </w:t>
            </w:r>
          </w:p>
        </w:tc>
      </w:tr>
      <w:tr>
        <w:trPr>
          <w:trHeight w:val="87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заключения госэкспертизы  по объекту "Капитальный ремонт сетей холодного водоснабжения с. Новостройка, с. Губеро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 457,06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 457,06  </w:t>
            </w:r>
          </w:p>
        </w:tc>
      </w:tr>
      <w:tr>
        <w:trPr>
          <w:trHeight w:val="124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руб двухслойных гофрированных канализационных и труб полиэтиленовых холодного водоснабжения для нужд Пожарского муниципального ок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5 987,78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85 987,78  </w:t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2023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923 645,95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923 645,95  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15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ресурсоснабжающим организациям, оказывающим услуги в сфере холодного водоснабжения и водоотведения по регулируемым тарифам, в целях возмещения недополученных до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 000 0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 000 000,00  </w:t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анализационных колод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76 555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76 555,00  </w:t>
            </w:r>
          </w:p>
        </w:tc>
      </w:tr>
      <w:tr>
        <w:trPr>
          <w:trHeight w:val="33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и ремонт сетей ливневой канализа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13 178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13 178,00  </w:t>
            </w:r>
          </w:p>
        </w:tc>
      </w:tr>
      <w:tr>
        <w:trPr>
          <w:trHeight w:val="6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электроэнергии для закачки воды из водонапорной скважины с. Федосье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718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718,00  </w:t>
            </w:r>
          </w:p>
        </w:tc>
      </w:tr>
      <w:tr>
        <w:trPr>
          <w:trHeight w:val="6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пожарных гидрантов на территории Пожарского муниципального округ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8 763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8 763,00  </w:t>
            </w:r>
          </w:p>
        </w:tc>
      </w:tr>
      <w:tr>
        <w:trPr>
          <w:trHeight w:val="5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вка и монтаж системы водоочистки для с. Знаменка, Губерово, Новострой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500 0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500 000,00  </w:t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9 701 214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9 701 214,00  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и ремонт сетей ливневой канализа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0 0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0 000,00  </w:t>
            </w:r>
          </w:p>
        </w:tc>
      </w:tr>
      <w:tr>
        <w:trPr>
          <w:trHeight w:val="63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электроэнергии для закачки воды из водонапорной скважины с. Федосье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1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100,00  </w:t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2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8 1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8 100,00  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и ремонт сетей ливневой канализа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0 0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20 000,00  </w:t>
            </w:r>
          </w:p>
        </w:tc>
      </w:tr>
      <w:tr>
        <w:trPr>
          <w:trHeight w:val="64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ление электроэнергии для закачки воды из водонапорной скважины с. Федосье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1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100,00  </w:t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8 100,0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8 100,00  </w:t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3 281 059,95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3 281 059,9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24 года №_</w:t>
      </w:r>
      <w:r>
        <w:rPr>
          <w:sz w:val="28"/>
          <w:szCs w:val="28"/>
          <w:u w:val="single"/>
        </w:rPr>
        <w:t>739-па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«Развитие систем водоснабжения и водоотведения Пожарского                                                                                                 муниципального округа Приморского края» на 2023-2026 годы в новой редакции, 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7» июня 2023 года № 74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показа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Развитие систем водоснабжения и водоотведения Пожарского муниципального округа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6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276"/>
        <w:gridCol w:w="992"/>
        <w:gridCol w:w="992"/>
        <w:gridCol w:w="992"/>
        <w:gridCol w:w="1276"/>
      </w:tblGrid>
      <w:tr>
        <w:trPr>
          <w:trHeight w:val="33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 пгт Лучегор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оборудования для выполнения работ по содержанию сетей водоотведения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уб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8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ильтрующего материала- граноди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сетей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ка и монтаж системы водоочистки для с. Знаменка, Губерово, Нов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46:00Z</dcterms:created>
  <dc:creator>User</dc:creator>
  <dc:description/>
  <cp:keywords/>
  <dc:language>en-US</dc:language>
  <cp:lastModifiedBy>EvstifeevaEA</cp:lastModifiedBy>
  <cp:lastPrinted>2024-07-15T10:14:00Z</cp:lastPrinted>
  <dcterms:modified xsi:type="dcterms:W3CDTF">2024-07-19T05:45:00Z</dcterms:modified>
  <cp:revision>234</cp:revision>
  <dc:subject/>
  <dc:title/>
</cp:coreProperties>
</file>