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437"/>
        <w:gridCol w:w="1812"/>
      </w:tblGrid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4520" cy="74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  О  С  Т  А  Н  О  В  Л  Е  Н  И 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25 июля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747-па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домов, соответствующих средним условиям на территории Пожарского муниципального округа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«О предоставлении субсидий на оплату жилого помещения и коммунальных услуг», в целях расчета стандартов стоимости жилищно-коммунальных услуг на территории Пожарского муниципального округа, администрация Пожарского муниципального округа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1. Определить следующие дома, уровень благоустройства, конструктивные и технические параметры которых, соответствуют средним условиям на территории Пожарского муниципального округа Приморского края. 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1. В группе многоквартирных домов – двухэтажные и выше панельные или кирпичные дома, без лифта (с лифтом), без мусоропровода со следующим набором жилищно-коммунальных услуг: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содержание и ремонт жилого помещения;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холодное водоснабжение;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горячее водоснабжение;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водоотведение;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централизованное отопление;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электроснабжение;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вывоз твердых коммунальных отходов.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2. В группе жилых домов индивидуального жилищного фонда – одноэтажный деревянный или кирпичный дом, со следующим набором услуг: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холодное водоснабжение (подвоз воды, водозаборные колонки);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газоснабжение (в баллонах);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печное отопление;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- электроснабжение; 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электроснабжение на нужды отопления и горячего водоснабж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</w:rPr>
        <w:t>- вывоз твердых коммунальных отходов.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bCs/>
          <w:sz w:val="28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ab/>
        <w:t>2.</w:t>
      </w:r>
      <w:r>
        <w:rPr>
          <w:bCs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изнать утратившим силу постановление администрации Пожарского муниципального района Приморского края от 08 мая 2015 года № 194-па «Об определении домов, соответствующих </w:t>
      </w:r>
      <w:r>
        <w:rPr>
          <w:sz w:val="28"/>
          <w:szCs w:val="28"/>
          <w:lang w:eastAsia="ru-RU"/>
        </w:rPr>
        <w:t>средним условиям на территории сельских поселений, входящих в состав Пожарского муниципального района Приморского края».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bCs/>
          <w:sz w:val="28"/>
          <w:szCs w:val="20"/>
          <w:lang w:eastAsia="ru-RU"/>
        </w:rPr>
      </w:pPr>
      <w:r>
        <w:rPr>
          <w:rFonts w:cs="Tinos;Times New Roman" w:ascii="Tinos;Times New Roman" w:hAnsi="Tinos;Times New Roman"/>
          <w:bCs/>
          <w:sz w:val="28"/>
          <w:szCs w:val="20"/>
          <w:lang w:eastAsia="ru-RU"/>
        </w:rPr>
        <w:tab/>
        <w:t>3. 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bCs/>
          <w:sz w:val="28"/>
          <w:szCs w:val="20"/>
          <w:lang w:eastAsia="ru-RU"/>
        </w:rPr>
      </w:pPr>
      <w:r>
        <w:rPr>
          <w:rFonts w:cs="Tinos;Times New Roman" w:ascii="Tinos;Times New Roman" w:hAnsi="Tinos;Times New Roman"/>
          <w:bCs/>
          <w:sz w:val="28"/>
          <w:szCs w:val="20"/>
          <w:lang w:eastAsia="ru-RU"/>
        </w:rPr>
        <w:tab/>
        <w:t>4. Общему отделу администрации Пожарского муниципального округа Приморского края опубликовать настоящее постановление в газете «Победа».</w:t>
      </w:r>
    </w:p>
    <w:p>
      <w:pPr>
        <w:pStyle w:val="Normal"/>
        <w:spacing w:lineRule="auto" w:line="360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0"/>
          <w:lang w:eastAsia="ru-RU"/>
        </w:rPr>
        <w:tab/>
      </w:r>
      <w:r>
        <w:rPr>
          <w:rFonts w:cs="Tinos;Times New Roman" w:ascii="Tinos;Times New Roman" w:hAnsi="Tinos;Times New Roman"/>
          <w:bCs/>
          <w:sz w:val="28"/>
          <w:szCs w:val="28"/>
          <w:lang w:eastAsia="ru-RU"/>
        </w:rPr>
        <w:t xml:space="preserve">5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  <w:tab/>
        <w:t>6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 В.М. Коз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2:00Z</dcterms:created>
  <dc:creator>User</dc:creator>
  <dc:description/>
  <cp:keywords/>
  <dc:language>en-US</dc:language>
  <cp:lastModifiedBy>EvstifeevaEA</cp:lastModifiedBy>
  <cp:lastPrinted>2024-07-25T14:44:00Z</cp:lastPrinted>
  <dcterms:modified xsi:type="dcterms:W3CDTF">2024-07-25T22:58:00Z</dcterms:modified>
  <cp:revision>4</cp:revision>
  <dc:subject/>
  <dc:title/>
</cp:coreProperties>
</file>