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436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219" r="-27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6 июля 2024 года </w:t>
            </w:r>
            <w:r>
              <w:rPr>
                <w:u w:val="none"/>
              </w:rPr>
              <w:t xml:space="preserve">    </w:t>
            </w:r>
            <w:r>
              <w:rPr/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752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09 ноября 2023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3-па «Об утверждении муниципальной программы «Развитие градостроительной деятельности в Пожарском муниципальном округе на 2024-2026 год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октября 2003 года   № 131-ФЗ «Об общих принципах организации местного самоуправления в Российской Федерации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жарского муниципального округа Приморского края от 09 ноября 2023 года № 1303-па «Об утверждении муниципальной программы «Развитие градостроительной деятельности в Пожарском муниципальном округе на 2024-2026 годы»» (далее — Программа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ирования» в Паспорте Программы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муниципальной программы за счет средств бюджета Пожарского муниципального округа составляет 1 108 590 (один миллион сто восемь тысяч пятьсот девяносто)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— 261 530 рублей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— 573 530 рублей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6 году — 273 530 рублей.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5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ab/>
        <w:t xml:space="preserve">«Финансирование Программы осуществляется за счет средств бюджета Пожарского муниципального округа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>Общий объем средств на реализацию Программы составляет 1 108 590 (один миллион сто восемь тысяч пятьсот девяносто)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>- в 2024 году – 261 530 рублей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>- в 2025 году – 573 530 рублей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>- в 2026 году – 273 530 рублей.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 1.3. Приложение 1 к Программе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kern w:val="0"/>
          <w:lang w:val="ru-RU" w:bidi="ar-SA"/>
        </w:rPr>
      </w:pPr>
      <w:r>
        <w:rPr>
          <w:sz w:val="28"/>
          <w:szCs w:val="28"/>
        </w:rPr>
        <w:t>Глава Пожарского муниципального округа                                       В.М. Козак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01"/>
        <w:gridCol w:w="7896"/>
        <w:gridCol w:w="183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Пожар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ор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26 июля 2024 года № 752-п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муниципальной программе «Развитие градостроительной  деятельности в Пожарском муниципальном округе на 2024-2026 годы»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енной 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09 ноября 2023 года № 1303-п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финансовое обеспечение муниципальной программы</w:t>
            </w:r>
          </w:p>
        </w:tc>
      </w:tr>
      <w:tr>
        <w:trPr>
          <w:trHeight w:val="765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ожарском муниципальном округе на 2024-2026 годы»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sz w:val="28"/>
          <w:szCs w:val="28"/>
        </w:rPr>
        <w:tab/>
      </w:r>
    </w:p>
    <w:tbl>
      <w:tblPr>
        <w:tblW w:w="1476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200"/>
        <w:gridCol w:w="1365"/>
        <w:gridCol w:w="1410"/>
        <w:gridCol w:w="1305"/>
        <w:gridCol w:w="1590"/>
        <w:gridCol w:w="1395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и мероприя-ти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редусмотренные в программе для финансирования программных мероприят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по источникам финансирования, руб.</w:t>
            </w:r>
          </w:p>
        </w:tc>
      </w:tr>
      <w:tr>
        <w:trPr>
          <w:trHeight w:val="128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субъект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uppressAutoHyphens w:val="true"/>
              <w:bidi w:val="0"/>
              <w:ind w:left="-57" w:right="-113" w:hanging="0"/>
              <w:rPr/>
            </w:pPr>
            <w:r>
              <w:rPr/>
              <w:t>Разработка местных нормативов градостроительного проектирования Пожарского муниципального округ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Заключение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Анализ исходны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 Подготовка и утверждение программы комплексн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 Размещение в ФГИС ТП, ИСОГ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00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00 000,0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-57" w:right="-113" w:hanging="0"/>
              <w:rPr/>
            </w:pPr>
            <w:r>
              <w:rPr/>
              <w:t>Внесение изменений в правила землепользования и застройки Пожарского муниципального округ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Заключение муниципального контракта на подготовку изменений в правила землепользования и застройки (аннулирование территориальных зон, изменение границ территориальных зон и т.д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</w:tr>
      <w:tr>
        <w:trPr/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10" w:leader="none"/>
              </w:tabs>
              <w:suppressAutoHyphens w:val="true"/>
              <w:bidi w:val="0"/>
              <w:ind w:left="-57" w:right="-113" w:hanging="0"/>
              <w:rPr/>
            </w:pPr>
            <w:r>
              <w:rPr/>
              <w:t>Обеспечение функционирования геопортала Пожарского муниципального округа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Заключение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Предоставление актуальных материалов для наполнения геопортал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0 000,0</w:t>
            </w:r>
          </w:p>
        </w:tc>
      </w:tr>
      <w:tr>
        <w:trPr/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-57" w:right="-113" w:hanging="0"/>
              <w:rPr/>
            </w:pPr>
            <w:r>
              <w:rPr/>
              <w:t>Приобретение и обновление программного обеспечения для работы с пространственными данными генерального плана и правил землепользования и застройк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Заключение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Установка программного обеспечения на рабочих места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60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60 000,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2 000,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2 000,0</w:t>
            </w:r>
          </w:p>
        </w:tc>
      </w:tr>
      <w:tr>
        <w:trPr/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-57" w:right="-113" w:hanging="0"/>
              <w:rPr/>
            </w:pPr>
            <w:r>
              <w:rPr/>
              <w:t>Продление лицензии «Неисключительные пользовательские права на программу для ЭВМ «Полигон Про: Схема КПТ»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Заключение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Обновление программ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 530,0</w:t>
            </w:r>
          </w:p>
        </w:tc>
      </w:tr>
      <w:tr>
        <w:trPr/>
        <w:tc>
          <w:tcPr>
            <w:tcW w:w="7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3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ирование по годам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 5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 530,0</w:t>
            </w:r>
          </w:p>
        </w:tc>
      </w:tr>
      <w:tr>
        <w:trPr/>
        <w:tc>
          <w:tcPr>
            <w:tcW w:w="7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93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3 5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3 530,0</w:t>
            </w:r>
          </w:p>
        </w:tc>
      </w:tr>
      <w:tr>
        <w:trPr/>
        <w:tc>
          <w:tcPr>
            <w:tcW w:w="7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67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3 5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3 530,0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108 5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108 5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22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4:00Z</dcterms:created>
  <dc:creator>User</dc:creator>
  <dc:description/>
  <dc:language>en-US</dc:language>
  <cp:lastModifiedBy/>
  <cp:lastPrinted>2024-07-12T11:12:00Z</cp:lastPrinted>
  <dcterms:modified xsi:type="dcterms:W3CDTF">2024-07-25T23:57:31Z</dcterms:modified>
  <cp:revision>56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