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3250" cy="748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75" r="-9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9 августа 2024 года</w:t>
            </w:r>
            <w:r>
              <w:rPr/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</w:t>
            </w:r>
            <w:r>
              <w:rPr>
                <w:sz w:val="22"/>
                <w:szCs w:val="22"/>
                <w:u w:val="single"/>
              </w:rPr>
              <w:t>№ 842-п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Лучегор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руководствуясь Уставом Пожарского муниципального округа Приморского края, на основании заключения Комиссии по подготовке  проекта Правил землепользования и застройки Пожарского муниципального округа от 19 августа 2024 года, </w:t>
      </w:r>
      <w:r>
        <w:rPr>
          <w:bCs/>
          <w:sz w:val="28"/>
          <w:szCs w:val="28"/>
        </w:rPr>
        <w:t xml:space="preserve"> администрация Пожарского муниципального округа Приморского края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Подготовить проект изменений в Правила землепользования и застройки Лучегорского городского поселения, утвержденные нормативным правовым актом муниципального комитета Лучегорского городского поселения от 29 декабря 2014 года № 174 «Об утверждении Правил землепользования и застройки Лучегорского городского поселения Пожарского муниципального района Приморского края».  Внесение изменений в Правила землепользования и застройки Лучегорского городского поселения провести применительно к части территории Пожарского муниципального округа в границах пгт Лучегорск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архитектуры и градостроительства администрации Пожарского муниципального округа обеспечить подготовку проекта изменений в Правила землепользования и застройки Лучегорского городского поселения в срок до 26 августа 2024 год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заинтересованных лиц по внесению изменений в правила землепользования и застройки Лучегорского городского поселения направлять в письменной форме в Комиссию по подготовке проекта правил землепользования и застройки Пожарского муниципального округа по адресу: пгт Лучегорск, общественный центр, 1, каб. 45 и в электронной форме на официальный сайт администрации Пожарского муниципального округа в сети «Интернет»  https://pozharskij-r25.gosweb.gosuslugi.ru, тел. для справок 8 (42357) 37737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район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Пожарского муниципального округ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sectPr>
      <w:type w:val="nextPage"/>
      <w:pgSz w:w="11906" w:h="16838"/>
      <w:pgMar w:left="1701" w:right="851" w:gutter="0" w:header="0" w:top="72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6:00Z</dcterms:created>
  <dc:creator>User</dc:creator>
  <dc:description/>
  <cp:keywords/>
  <dc:language>en-US</dc:language>
  <cp:lastModifiedBy>EvstifeevaEA</cp:lastModifiedBy>
  <cp:lastPrinted>2024-08-19T08:56:00Z</cp:lastPrinted>
  <dcterms:modified xsi:type="dcterms:W3CDTF">2024-08-19T22:38:00Z</dcterms:modified>
  <cp:revision>3</cp:revision>
  <dc:subject/>
  <dc:title>О распределении средств федерального бюджета</dc:title>
</cp:coreProperties>
</file>