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ОЖАР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  О  С  Т  А  Н  О  В  Л  Е  Н  И  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1 июля 2023 года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32-па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рядке разработки прогноза социально-экономиче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Пожарского муниципального округ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среднесрочный период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июня 2014 года                          № 172-ФЗ «О стратегическом планировании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 руководствуясь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жарского муниципального округа, нормативным правовым актом Думы Пожарского муниципального округа от 08 ноября 2022 года № 23-НПА               «Об утверждении Положения о стратегическом планировании в Пожарском муниципальном округе Приморского края», в целях определения основных принципов и установления общего порядка разработки прогнозов социально-экономического развития Пожарского муниципального округа на среднесрочный период администрация Пожарского муниципального округа Приморского края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зработки прогноза социально-экономического развития Пожарского муниципального округа на среднесроч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ожарского муниципального района от 19 августа 2019 года № 351-па                 «О Порядке разработки прогноза социально-экономического развития Пожарского муниципального района на среднесроч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района Приморского кра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В.М. Коза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ожарского муниципального округа Примо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 xml:space="preserve">_ 2023 года №  </w:t>
            </w:r>
            <w:r>
              <w:rPr>
                <w:sz w:val="28"/>
                <w:szCs w:val="28"/>
                <w:u w:val="single"/>
              </w:rPr>
              <w:t>932-па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рогноза социально-экономического развит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ского муниципального округа</w:t>
      </w:r>
      <w:r>
        <w:rPr/>
        <w:t xml:space="preserve"> </w:t>
      </w:r>
      <w:r>
        <w:rPr>
          <w:sz w:val="28"/>
          <w:szCs w:val="28"/>
        </w:rPr>
        <w:t>на среднесрочный период</w:t>
      </w:r>
    </w:p>
    <w:p>
      <w:pPr>
        <w:pStyle w:val="ConsPlusTitle"/>
        <w:numPr>
          <w:ilvl w:val="0"/>
          <w:numId w:val="0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spacing w:lineRule="auto" w:line="360"/>
        <w:ind w:left="284" w:hanging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ConsPlus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ожарского муниципального округа на среднесрочный период (далее – Прогноз) – оценка вероятного состояния развития социальной сферы и важнейших сфер экономики Пожарского муниципального округа в прогнозируемый период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рабатывается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повышения эффективности управления социально-экономическими процессами на территории Пожарского муниципального округа путем формирования оценки социально-экономического состояния Пожарского муниципального округа по истечении прогнозного периода, с учетом возможных тенденций развития, для получения органами местного самоуправления Пожарского муниципального округа дополнительной информации при выработке управленческих решений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атывается ежегодно на период не менее трех лет в соответствии с основными принципами разработки прогноза, установленными настоящим Порядком в срок до 15 сентября текущего финансового год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ходных данных и показателей для Прогноза обеспечивают отраслевые (функциональные) органы администрации Пожарского муниципального округа (отдел архитектуры и градостроительства, отдел имущественных и земельных отношений, финансовое управление, управление образования, управление культуры, спорта и молодежной политики, отдел жизнеобеспечения, отдел строительства и проведения ремонтов), а также предприятия и организации всех форм собственности Пожарского муниципального округ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ноза осуществляет отдел экономики и проектного управления администрации Пожарского муниципального округа (далее - отдел экономики), с учетом данных статистики, а также материалов, предоставленных отраслевыми (функциональными) органами администрации Пожарского муниципального округа, предприятиями и организациями округ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рядк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разработка Прогноза в соответствии с настоящим Порядк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, на который осуществляется разработка Прогноз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е за очередным финансовым годом.</w:t>
      </w:r>
    </w:p>
    <w:p>
      <w:pPr>
        <w:pStyle w:val="ConsPlusTitle"/>
        <w:numPr>
          <w:ilvl w:val="0"/>
          <w:numId w:val="0"/>
        </w:numPr>
        <w:spacing w:lineRule="auto" w:line="360"/>
        <w:outlineLvl w:val="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numPr>
          <w:ilvl w:val="0"/>
          <w:numId w:val="3"/>
        </w:numPr>
        <w:spacing w:lineRule="auto" w:line="360"/>
        <w:ind w:left="284" w:hanging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ринципы разработки Прогноза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атывается в соответствии с Бюджетным кодексом Российской Федерации, настоящим Порядком с учето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 социально-экономического развития Пожарского муниципального округа за два года, предшествующие текущему финансовому году, а также за первое полугодие текущего финансового го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 развития Пожарского муниципального округа в соответствии со Стратегией социально-экономического развития Пожарского муниципального округ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ных условий социально-экономического развития экономики Российской Федерации и Приморского края на очередной финансовый год и плановый период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ые показатели Прогноза рассчитываются на основании статистических данных, материалов, предоставленных предприятиями и организациями различных видов экономической деятельности и организационно-правовых форм, осуществляющими деятельность на территории Пожарского муниципального округа, отраслевыми (функциональными) органами администрации Пожарского муниципального округа с применением индексов-дефляторов Минэкономразвития РФ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рабатывается на основании динамики показателей социально-экономического развития Пожарского муниципального округа за последние два года и возможных тенденций развития экономических, социальных, экологических и иных факторов, влияющих на социально-экономическую ситуацию в округе, на плановый период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spacing w:lineRule="auto" w:line="360"/>
        <w:ind w:left="284" w:hanging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разработки Прогноза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жарского муниципального округа доводит до предприятий и организаций всех форм собственности формы Прогноза, разрабатываемые отделом экономики, и рекомендуемые сроки предоставления прогнозных данных, необходимых для формирования Прогноза на очередной финансовый год и плановый период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доводит до отраслевых (функциональных) органов администрации Пожарского муниципального округа формы Прогноза и устанавливает сроки предоставления прогнозных данных, необходимых для формирования Прогноза на очередной финансовый год и плановый период.</w:t>
      </w:r>
      <w:bookmarkStart w:id="2" w:name="P75"/>
      <w:bookmarkEnd w:id="2"/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 всех форм собственности предоставляют в администрацию Пожарского муниципального округа в соответствии с доведенными формами и рекомендуемыми сроками прогноз развития предприятия (организации) на очередной финансовый год и плановый период, с пояснительной запиской с обоснованием параметров прогноза, в том числе с указанием оценки положения предприятия (организации) на рынке аналогичных товаров, работ, услуг в текущем финансовом году, а также причин и факторов прогнозируемых изменений.</w:t>
      </w:r>
      <w:bookmarkStart w:id="3" w:name="P76"/>
      <w:bookmarkEnd w:id="3"/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раслевые (функциональные) органы администрации Пожарского муниципального округа предоставляют в отдел экономик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курируемой сферы экономики на очередной финансовый год и плановый период, с пояснительной запиской с обоснованием параметров Прогноза, в том числе их сопоставлением с ранее утвержденными параметрами, указанием причин и факторов прогнозируемых измен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чень муниципальных программ, предлагаемых к финансированию из бюджета Пожарского муниципального округа на очередной финансовый год и плановый период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дел экономики на основании статистических данных, а также материалов, указанных в </w:t>
      </w:r>
      <w:hyperlink w:anchor="P75">
        <w:r>
          <w:rPr>
            <w:rStyle w:val="InternetLink"/>
            <w:sz w:val="28"/>
            <w:szCs w:val="28"/>
          </w:rPr>
          <w:t>п. 3.3</w:t>
        </w:r>
      </w:hyperlink>
      <w:r>
        <w:rPr>
          <w:sz w:val="28"/>
          <w:szCs w:val="28"/>
        </w:rPr>
        <w:t xml:space="preserve"> и </w:t>
      </w:r>
      <w:hyperlink w:anchor="P76">
        <w:r>
          <w:rPr>
            <w:rStyle w:val="InternetLink"/>
            <w:sz w:val="28"/>
            <w:szCs w:val="28"/>
          </w:rPr>
          <w:t>п. 3.4</w:t>
        </w:r>
      </w:hyperlink>
      <w:r>
        <w:rPr>
          <w:sz w:val="28"/>
          <w:szCs w:val="28"/>
        </w:rPr>
        <w:t xml:space="preserve"> настоящего Порядка, разрабатывает и формирует Прогноз на очередной финансовый год и плановый период, а также пояснительную записку к Прогнозу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 экономики в срок, установленный постановлением администрации Пожарского муниципального округа Приморского края, утверждающим Порядок составления проекта нормативного правового акта Думы Пожарского муниципального округа о бюджете Пожарского муниципального округа на очередной финансовый год либо на очередной финансовый год и плановый период, предоставляет в финансовое управление администрации Пожарского муниципального округа Прогноз на очередной финансовый год и плановый период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гноз утверждается постановлением администрации Пожарского муниципального округа Приморского края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426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3" w:hanging="8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2" w:hanging="8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2D161A6B877F83D91847CD8735CC987F6D3D63A43E744547EDC6FA1A83C2B9662A7D57611ED6A9535C5293DF29x8A" TargetMode="External"/><Relationship Id="rId4" Type="http://schemas.openxmlformats.org/officeDocument/2006/relationships/hyperlink" Target="consultantplus://offline/ref=DF2D161A6B877F83D91847CD8735CC987F6D3E6DA13C744547EDC6FA1A83C2B9742A255B6015CEAA534904C29AC412F6875C2EE2C436270320x1A" TargetMode="External"/><Relationship Id="rId5" Type="http://schemas.openxmlformats.org/officeDocument/2006/relationships/hyperlink" Target="consultantplus://offline/ref=DF2D161A6B877F83D91859C0915992977C676468A33E781319B9C0AD45D3C4EC346A230E31539DA4564B4E93DA8F1DF78F24xBA" TargetMode="External"/><Relationship Id="rId6" Type="http://schemas.openxmlformats.org/officeDocument/2006/relationships/hyperlink" Target="consultantplus://offline/ref=DF2D161A6B877F83D91847CD8735CC987F6D3E6DA13C744547EDC6FA1A83C2B9662A7D57611ED6A9535C5293DF29x8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5:00Z</dcterms:created>
  <dc:creator>gol</dc:creator>
  <dc:description/>
  <cp:keywords/>
  <dc:language>en-US</dc:language>
  <cp:lastModifiedBy>EvstifeevaEA</cp:lastModifiedBy>
  <cp:lastPrinted>2023-07-31T09:07:00Z</cp:lastPrinted>
  <dcterms:modified xsi:type="dcterms:W3CDTF">2023-08-09T06:45:00Z</dcterms:modified>
  <cp:revision>2</cp:revision>
  <dc:subject/>
  <dc:title>Документ предоставлен КонсультантПлюс</dc:title>
</cp:coreProperties>
</file>