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095"/>
        <w:gridCol w:w="1560"/>
      </w:tblGrid>
      <w:tr>
        <w:trPr>
          <w:trHeight w:val="1258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03 августа 2023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949-па</w:t>
            </w:r>
            <w:r>
              <w:rPr/>
              <w:t>_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Обеспечение жителей Пожарского муниципального округа питьевой водой»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 в новой редакции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о ст.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», руководствуясь Уставом Пожарского муниципального округа, в целях обеспечения жителей в границах Пожарского муниципальн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круга питьевой водой, администрация Пожарского муниципального округа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жителей Пожарского муниципального округа питьевой водой» на 2023-2025 годы в новой редакции (далее по тексту – Программа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ожарского муниципального района Приморского края от 30 декабря 2022 года № 1079-па «Об утверждении муниципальной программы «Обеспечение жителей Пожарского муниципального округа питьевой водой на 2023-2025 годы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 Общему отделу Пожарского муниципального округа Приморского края опубликовать настоящее постановление в газете «Победа». 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   В.М. Козак</w:t>
      </w:r>
    </w:p>
    <w:p>
      <w:pPr>
        <w:pStyle w:val="Heading"/>
        <w:ind w:firstLine="538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678"/>
        <w:rPr/>
      </w:pPr>
      <w:r>
        <w:rPr>
          <w:b w:val="false"/>
          <w:sz w:val="26"/>
          <w:szCs w:val="26"/>
        </w:rPr>
        <w:t>УТВЕРЖДЕНА</w:t>
      </w:r>
    </w:p>
    <w:p>
      <w:pPr>
        <w:pStyle w:val="Heading"/>
        <w:ind w:firstLine="467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67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Heading"/>
        <w:ind w:firstLine="467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жарского муниципального округа</w:t>
      </w:r>
    </w:p>
    <w:p>
      <w:pPr>
        <w:pStyle w:val="Heading"/>
        <w:ind w:firstLine="467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орского края</w:t>
      </w:r>
    </w:p>
    <w:p>
      <w:pPr>
        <w:pStyle w:val="Heading"/>
        <w:ind w:firstLine="467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_</w:t>
      </w:r>
      <w:r>
        <w:rPr>
          <w:b w:val="false"/>
          <w:sz w:val="26"/>
          <w:szCs w:val="26"/>
          <w:u w:val="single"/>
        </w:rPr>
        <w:t>03</w:t>
      </w:r>
      <w:r>
        <w:rPr>
          <w:b w:val="false"/>
          <w:sz w:val="26"/>
          <w:szCs w:val="26"/>
        </w:rPr>
        <w:t>_»_</w:t>
      </w:r>
      <w:r>
        <w:rPr>
          <w:b w:val="false"/>
          <w:sz w:val="26"/>
          <w:szCs w:val="26"/>
          <w:u w:val="single"/>
        </w:rPr>
        <w:t>августа 2023 года</w:t>
      </w:r>
      <w:r>
        <w:rPr>
          <w:b w:val="false"/>
          <w:sz w:val="26"/>
          <w:szCs w:val="26"/>
        </w:rPr>
        <w:t>_№_</w:t>
      </w:r>
      <w:r>
        <w:rPr>
          <w:b w:val="false"/>
          <w:sz w:val="26"/>
          <w:szCs w:val="26"/>
          <w:u w:val="single"/>
        </w:rPr>
        <w:t>949-па</w:t>
      </w:r>
      <w:r>
        <w:rPr>
          <w:b w:val="false"/>
          <w:sz w:val="26"/>
          <w:szCs w:val="26"/>
        </w:rPr>
        <w:t>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телей Пожарского муниципального округ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итьевой водой» на 2023-2025 годы</w:t>
      </w:r>
    </w:p>
    <w:p>
      <w:pPr>
        <w:pStyle w:val="Heading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«Обеспечение жителей Пожарского муниципального округа питьевой водой»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23-2025 годы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жителей Пожарского муниципального округа питьевой водой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а 2023-2025 годы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179 Бюджетного кодекса Российской Федерации, ст. 16 Федерального закона от 06 октября 2003 года 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Пожарского муниципального округа Приморского края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знеобеспечения администрации Пожарского муниципального округ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знеобеспечения администрации Пожарского муниципального округа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купок администрации Пожарского муниципального округа Примо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в границах Пожарского муниципального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круга водоснабжения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6"/>
                <w:color w:val="000000"/>
                <w:sz w:val="28"/>
                <w:szCs w:val="28"/>
              </w:rPr>
              <w:t>организация холодного водоснабжения путем подвоза питьевой воды населению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style16"/>
                <w:color w:val="000000"/>
                <w:sz w:val="28"/>
                <w:szCs w:val="28"/>
              </w:rPr>
              <w:t>проживающему в жилых домах, н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ных централизованным холодным вод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арантированное обеспечение жителей </w:t>
            </w:r>
            <w:r>
              <w:rPr>
                <w:sz w:val="28"/>
                <w:szCs w:val="28"/>
              </w:rPr>
              <w:t>питьевой водой, соответствующей требованиям безопасности и безвредности, установленным санитарно-эпидемиологическим правил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будет осуществляться за счет средств бюджета Пожарского муниципального округа Приморского края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</w:t>
            </w:r>
            <w:r>
              <w:rPr>
                <w:spacing w:val="5"/>
                <w:sz w:val="28"/>
                <w:szCs w:val="28"/>
              </w:rPr>
              <w:t xml:space="preserve">составляет </w:t>
            </w:r>
            <w:r>
              <w:rPr>
                <w:b/>
                <w:spacing w:val="8"/>
                <w:sz w:val="28"/>
                <w:szCs w:val="28"/>
              </w:rPr>
              <w:t xml:space="preserve">5 018 330,00 </w:t>
            </w:r>
            <w:r>
              <w:rPr>
                <w:b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 xml:space="preserve">в 2023 году – 2 003 330,00 руб.  </w:t>
            </w:r>
          </w:p>
          <w:p>
            <w:pPr>
              <w:pStyle w:val="Style20"/>
              <w:spacing w:lineRule="auto" w:line="360"/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 xml:space="preserve">в 2024 году – 1 504 700,00 руб.  </w:t>
            </w:r>
          </w:p>
          <w:p>
            <w:pPr>
              <w:pStyle w:val="Style20"/>
              <w:spacing w:lineRule="auto" w:line="360"/>
              <w:ind w:left="0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1 510 300,00 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питьевой воды населению с. Бурлит, индивидуальный жилой сектор пгт Лучегорск,           ст. Луче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 полном объеме питьевой водой население в условиях полного отсутствия централизованного водоснаб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здоровья населения и улучшения качества жизни населения путем обеспечения бесперебойного и качественного водоснаб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евые показател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графика подвозки питьевой воды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я затрат от оказания транспортных услуг по подвозу питьевой воды населению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безопасность воды - соответствие ее качества действующим нормативам;</w:t>
            </w:r>
          </w:p>
          <w:p>
            <w:pPr>
              <w:pStyle w:val="Consnormal"/>
              <w:tabs>
                <w:tab w:val="clear" w:pos="708"/>
                <w:tab w:val="left" w:pos="567" w:leader="none"/>
                <w:tab w:val="left" w:pos="709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 поставляемой в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управление и контроль за реализацией мероприятий осуществляет отдел жизнеобеспечения администрации Пожарского муниципального округа, уполномоченный на решение вопроса местного значения по организации в границах Пожарского муниципальног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водоснабжения населения.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чет о выполнении мероприятий программы представляется по итогам ее реализации начальником отдела жизнеобеспечения администрации Пожарского муниципального округа по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организации водоснабжения населения главе Пожарского муниципального округа и </w:t>
            </w:r>
            <w:r>
              <w:rPr>
                <w:b w:val="false"/>
                <w:sz w:val="28"/>
                <w:szCs w:val="28"/>
              </w:rPr>
              <w:t xml:space="preserve">в Думу Пожарского муниципального округа Приморского края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ё решения программным методом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арантированного обеспечения населения России питьевой водой – это проблема общегосударственного масштаб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питьевой воды – предмет особого внимания общественности, органов власти, органов санитарно-эпидемиологического надзора и окружающей среды. Особенно остро стоит эта проблема у на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6"/>
          <w:color w:val="000000"/>
          <w:sz w:val="28"/>
          <w:szCs w:val="28"/>
        </w:rPr>
        <w:t>проживающего в жилых домах,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ных централизованным холодным водоснаб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жарском муниципальном округе централизованное холодное водоснабжение отсутствует в жилом доме на ст. Лучегорск, в домах индивидуальной жилой застройки пгт Лучегорск, в селе Бурли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.9 ст. 7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07 декабря 2011 года № 416-ФЗ «О водоснабжении и водоотведении»,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 в случае отсутствия на территории Пожарского муниципальн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(или) подвоз питьевой воды в соответствии с вышеуказанными правилами холодного водоснабжения и водоотведения, утвержденными Правительством Российской Федерации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я Программы направлены на решение </w:t>
      </w:r>
      <w:r>
        <w:rPr>
          <w:rFonts w:cs="Times New Roman" w:ascii="Times New Roman" w:hAnsi="Times New Roman"/>
          <w:sz w:val="28"/>
          <w:szCs w:val="28"/>
        </w:rPr>
        <w:t>имеющейся проблемы - отсутствие централизованного водоснабжения,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>путем подвоза питьевой воды насе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3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настоящей программы является: организация в границах Пожарского муниципального округа водоснабжения населения.</w:t>
      </w:r>
    </w:p>
    <w:p>
      <w:pPr>
        <w:pStyle w:val="Georgia125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6"/>
          <w:color w:val="000000"/>
          <w:sz w:val="28"/>
          <w:szCs w:val="28"/>
        </w:rPr>
        <w:t>организация холодного водоснабжения путем подвоза питьевой воды населению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6"/>
          <w:color w:val="000000"/>
          <w:sz w:val="28"/>
          <w:szCs w:val="28"/>
        </w:rPr>
        <w:t>проживающему в жилых домах,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ных централизованным холодным водоснабжение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недополученных доходов и финансового обеспечения затрат, связанных с оказанием услуги по подвозу питьевой воды насел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арантированное обеспечение жителей </w:t>
      </w:r>
      <w:r>
        <w:rPr>
          <w:sz w:val="28"/>
          <w:szCs w:val="28"/>
        </w:rPr>
        <w:t>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будет осуществляться за счет средств местного бюджета. Выделение и расходование средств, предусмотренных на реализацию Программы, производится на основании принятого бюджета Пожарского муниципального округа Приморского края на соответствующий финансовый год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Общий объем финансирования реализации </w:t>
      </w:r>
      <w:r>
        <w:rPr>
          <w:spacing w:val="-1"/>
          <w:sz w:val="28"/>
          <w:szCs w:val="28"/>
        </w:rPr>
        <w:t xml:space="preserve">Программы за 2023–2025 годы предусматривается в </w:t>
      </w:r>
      <w:r>
        <w:rPr>
          <w:spacing w:val="8"/>
          <w:sz w:val="28"/>
          <w:szCs w:val="28"/>
        </w:rPr>
        <w:t xml:space="preserve">размере </w:t>
      </w:r>
      <w:r>
        <w:rPr>
          <w:sz w:val="28"/>
          <w:szCs w:val="28"/>
        </w:rPr>
        <w:t>5 018 330,00 руб. (</w:t>
      </w:r>
      <w:r>
        <w:rPr>
          <w:bCs/>
          <w:sz w:val="28"/>
          <w:szCs w:val="28"/>
        </w:rPr>
        <w:t>Приложение 1 к настоящей Программе)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бъемы финансирования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5168" w:leader="none"/>
        </w:tabs>
        <w:ind w:firstLine="720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Программа предусматривает </w:t>
      </w:r>
      <w:r>
        <w:rPr>
          <w:rStyle w:val="Fontstyle16"/>
          <w:sz w:val="28"/>
          <w:szCs w:val="28"/>
        </w:rPr>
        <w:t xml:space="preserve">организацию холодного водоснабжения путем подвоза питьевой воды </w:t>
      </w:r>
      <w:r>
        <w:rPr>
          <w:sz w:val="28"/>
          <w:szCs w:val="28"/>
        </w:rPr>
        <w:t xml:space="preserve">жителям </w:t>
      </w:r>
      <w:r>
        <w:rPr>
          <w:sz w:val="28"/>
          <w:szCs w:val="28"/>
        </w:rPr>
        <w:t>ст. Лучегорск, в домах индивидуальной жилой застройки пгт Лучегорск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с. Бурлит,</w:t>
      </w:r>
      <w:r>
        <w:rPr>
          <w:rStyle w:val="Fontstyle16"/>
          <w:sz w:val="28"/>
          <w:szCs w:val="28"/>
        </w:rPr>
        <w:t xml:space="preserve"> проживающих в жилых домах, 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ных централизованным холодным водоснабжени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1. Организационная помощь - выполнение графика подвоза питьевой воды населению: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70"/>
        <w:gridCol w:w="4680"/>
      </w:tblGrid>
      <w:tr>
        <w:trPr>
          <w:trHeight w:val="6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бот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з воды в жилой дом на ст. Лучегорс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а в неделю 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з воды в индивидуальную жилую застройку пгт Лучегорс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два дня на третий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з воды в село Бурли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1.2. Удовлетворение потребности населения в достаточном объеме предоставляемой услуги: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70"/>
        <w:gridCol w:w="4680"/>
      </w:tblGrid>
      <w:tr>
        <w:trPr>
          <w:trHeight w:val="6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тьевой воды за год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в жилой дом на ст. Лучегорс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в индивидуальную жилую застройку пгт Лучегорс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з воды в село Бурли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_Hlk117258935"/>
      <w:bookmarkEnd w:id="0"/>
      <w:r>
        <w:rPr>
          <w:sz w:val="28"/>
          <w:szCs w:val="28"/>
        </w:rPr>
        <w:t xml:space="preserve">Реализация программных мероприятий осуществляется посредством заключения муниципальных контрактов на выполнение отдельных мероприятий Программы организациями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Hlk117258935"/>
      <w:bookmarkStart w:id="2" w:name="_Hlk117258935"/>
      <w:bookmarkEnd w:id="2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К</w:t>
      </w:r>
      <w:r>
        <w:rPr>
          <w:b/>
          <w:sz w:val="28"/>
          <w:szCs w:val="28"/>
        </w:rPr>
        <w:t>онтроль за реализацией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кущее управление и контроль за реализацией мероприятий программы осуществляет отдел жизнеобеспечения администрации Пожарского муниципального округа по </w:t>
      </w:r>
      <w:r>
        <w:rPr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</w:rPr>
        <w:t>в границах Пожарского муниципальн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круга водоснабжения на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чет о выполнении мероприятий Программы предоставляется по итогам ее реализации начальником отдела жизнеобеспечения администрации</w:t>
      </w:r>
      <w:r>
        <w:rPr>
          <w:sz w:val="28"/>
          <w:szCs w:val="28"/>
        </w:rPr>
        <w:t xml:space="preserve"> Пожарского муниципального округа по </w:t>
      </w:r>
      <w:r>
        <w:rPr>
          <w:sz w:val="28"/>
          <w:szCs w:val="28"/>
          <w:shd w:fill="FFFFFF" w:val="clear"/>
        </w:rPr>
        <w:t>организации водоснабжения населения главе Пожарского муниципального округа и в Думу Пожарского муниципального округа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Срок</w:t>
      </w:r>
      <w:r>
        <w:rPr>
          <w:b/>
          <w:sz w:val="28"/>
          <w:szCs w:val="28"/>
        </w:rPr>
        <w:t xml:space="preserve"> реализации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" w:name="_Hlk117258989"/>
      <w:bookmarkEnd w:id="3"/>
      <w:r>
        <w:rPr>
          <w:sz w:val="28"/>
          <w:szCs w:val="28"/>
        </w:rPr>
        <w:t>Срок реализации Программы по содержанию объектов озеленения Пожарского муниципального округа – 2023-2025 годы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_Hlk117258989"/>
      <w:bookmarkStart w:id="5" w:name="_Hlk117258989"/>
      <w:bookmarkEnd w:id="5"/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и оценка эффективности реализации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целевых показателей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реализации Программы отраж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и 2 к настоящей Программе.</w:t>
      </w:r>
    </w:p>
    <w:p>
      <w:pPr>
        <w:pStyle w:val="Cons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ежегодно и по итогам её исполнения в соответствии с Порядком разработки, реализации и оценки эффективности муниципальных программ Пожарского муниципального округа Приморского края, утвержденным постановлением администрации Пожарского муниципального округа Приморского края.</w:t>
      </w:r>
    </w:p>
    <w:p>
      <w:pPr>
        <w:pStyle w:val="Cons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жителей Пожарского муниципального округа питьевой водо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5 годы,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>_202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Обеспечение жителей Пожарского муниципального округа питьевой водо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1984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оз воды в жилой дом на                       ст. Луче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 5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54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в индивидуальную жилую застройку пгт Луче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59 1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 18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оз воды в с. Бурл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300,00</w:t>
            </w:r>
          </w:p>
        </w:tc>
      </w:tr>
      <w:tr>
        <w:trPr>
          <w:trHeight w:val="56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18 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3 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4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0 3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жителей Пожарского муниципального округа питьевой водо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5 годы,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>_2023год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ЕВЫЕ 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Обеспечение жителей Пожарского муниципального округа питьевой водо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2023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tbl>
      <w:tblPr>
        <w:tblW w:w="1403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0"/>
        <w:gridCol w:w="5535"/>
        <w:gridCol w:w="1276"/>
        <w:gridCol w:w="1469"/>
        <w:gridCol w:w="1366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показателя, м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в жилой дом на ст. Лучегорс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тьевой вод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в индивидуальную жилую застройку пгт Лучегорс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тьевой вод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одвоз воды в с. Бурлит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тьевой вод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</w:tbl>
    <w:p>
      <w:pPr>
        <w:pStyle w:val="Consplusnonforma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Fontstyle16">
    <w:name w:val="fontstyle16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1:00Z</dcterms:created>
  <dc:creator>User</dc:creator>
  <dc:description/>
  <cp:keywords/>
  <dc:language>en-US</dc:language>
  <cp:lastModifiedBy>EvstifeevaEA</cp:lastModifiedBy>
  <cp:lastPrinted>2023-08-03T15:18:00Z</cp:lastPrinted>
  <dcterms:modified xsi:type="dcterms:W3CDTF">2023-08-04T00:25:00Z</dcterms:modified>
  <cp:revision>136</cp:revision>
  <dc:subject/>
  <dc:title/>
</cp:coreProperties>
</file>