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18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bookmarkStart w:id="0" w:name="_Hlk89294882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4 августа 2023 года</w:t>
            </w:r>
            <w:r>
              <w:rPr/>
              <w:t>_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954-па</w:t>
            </w:r>
            <w:r>
              <w:rPr/>
              <w:t>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Обеспечение населения дровами и поддержка организаций, занимающихся реализацией древесины для нужд населения Пожар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3-2025 годы в новой редак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9294988"/>
      <w:bookmarkStart w:id="2" w:name="_Hlk89294988"/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3" w:name="_Hlk89294988"/>
      <w:r>
        <w:rPr>
          <w:sz w:val="28"/>
          <w:szCs w:val="28"/>
        </w:rPr>
        <w:t>В соответствии с Лесным кодексом Российской Федерации, со ст. 16 Федерального закона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риморского края от 30 декабря 2019 года № 945-па           «Об утверждении государственной программы Обеспечение доступным жильем и качественными услугами жилищно-коммунального хозяйства населения Приморского края» на 2020-2027 годы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руководствуясь Уставом Пожарского муниципального округа</w:t>
      </w:r>
      <w:bookmarkEnd w:id="3"/>
      <w:r>
        <w:rPr>
          <w:sz w:val="28"/>
          <w:szCs w:val="28"/>
        </w:rPr>
        <w:t>, администрация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Обеспечение населения дровами и поддержка организаций, занимающихся реализацией древесины для нужд населения Пожарского муниципального округа» на 2023-2025 годы» в новой редакции (</w:t>
      </w:r>
      <w:r>
        <w:rPr>
          <w:rFonts w:cs="Times New Roman" w:ascii="Times New Roman" w:hAnsi="Times New Roman"/>
          <w:sz w:val="28"/>
          <w:szCs w:val="28"/>
        </w:rPr>
        <w:t>далее по тексту – Программа)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ожарского муниципального района Приморского края от 30 декабря 2022 года № 1078-па «Об утверждении муниципальной программы «Обеспечение населения дровами и поддержка организаций, занимающихся реализацией древесины для нужд населения Пожарского муниципального округа на 2023-2025 годы»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Пожарского муниципального округа Приморского края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обеда»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публикования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жа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.</w:t>
      </w:r>
    </w:p>
    <w:p>
      <w:pPr>
        <w:pStyle w:val="ConsPlusNormal1"/>
        <w:widowControl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9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</w:t>
        <w:tab/>
        <w:t>В.М. Козак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ского муниципального округа</w:t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ind w:firstLine="43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>_»_</w:t>
      </w:r>
      <w:r>
        <w:rPr>
          <w:b/>
          <w:sz w:val="26"/>
          <w:szCs w:val="26"/>
          <w:u w:val="single"/>
        </w:rPr>
        <w:t>августа 2023 года</w:t>
      </w:r>
      <w:r>
        <w:rPr>
          <w:b/>
          <w:sz w:val="26"/>
          <w:szCs w:val="26"/>
        </w:rPr>
        <w:t>_ №_</w:t>
      </w:r>
      <w:r>
        <w:rPr>
          <w:b/>
          <w:sz w:val="26"/>
          <w:szCs w:val="26"/>
          <w:u w:val="single"/>
        </w:rPr>
        <w:t>954-па</w:t>
      </w:r>
      <w:r>
        <w:rPr>
          <w:b/>
          <w:sz w:val="26"/>
          <w:szCs w:val="26"/>
        </w:rPr>
        <w:t>_</w:t>
      </w:r>
    </w:p>
    <w:p>
      <w:pPr>
        <w:pStyle w:val="Normal"/>
        <w:spacing w:lineRule="auto" w:line="36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населения дровами и поддержка организаций, занимающихся реализацией древесины для нужд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-2025 годы» 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населения дровами и поддержка организаций, занимающихся реализацией древесины для нужд населения Пожарского муниципальн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5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населения дровами и поддержка организаций, занимающихся реализацией древесины для нужд населения Пожарского муниципального округа» на 2023-2025 годы»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кодекс Российской Федерации, статья 179 Бюджетного кодекса Российской Федерации, ст. 16 Федерального закона от 06 октября 2003 года </w:t>
              <w:br/>
              <w:t>№ 131-ФЗ «Об общих принципах организации местного самоуправления в Российской Федерации», Постановлением администрации Приморского края от 30 декабря 2019 года № 945-па «Об утверждении государственной программы Обеспечение доступным жильем и качественными услугами жилищно-коммунального хозяйства населения Приморского края» на 2020-202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жарского муниципального округа Примор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знеобеспечения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ского муниципального округа Примор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знеобеспечения администрации Пожарского муниципального округ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людение требований пункта 4 части 1 статьи 16 в части организации в границах Пожарского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а услуг по снабжению населения твердым топливом (дровами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Компенсация (возмещение) выпадающих доходов за реализованное твердое топливо (дров) организации, оказывающей услуги по снабжению населения Пожарского муниципального округа Приморского края твердым топливом (дровам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и количеством оказанных услуг по снабжению населения Пожарского муниципального округа Приморского края твердым топливом (дров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твердым топливом по предельным ценам на твердое топливо соответствующего вида, утвержденным департаментом по тарифам Приморского края гражданами, проживающими в населенных пунктах на территории Пожарского муниципального округа в домах с печным отопл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мероприяти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организациям, занимающихся реализацией древесины для нужд населения Пожарского муниципального округа, организация оказания услуг по обеспечению населения Пожарского муниципального округа топливной древесино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с печным отоплением Пожарского муниципального округа Приморского края: 3 008 шт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68 175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площадь жилого дома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5,91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заявок на поставку дровяной древесины, поступающих ежегодно от населения поселений, шт. – 452, что составляет не менее 15 % от общего числа жилых домов с печным отоплением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едприятий, занимающихся реализацией топливной древесины (изложены в Приложении №1 к настоящей Программ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Бюджет Приморского края и бюджет Пожарского муниципального округа Приморского края </w:t>
            </w:r>
            <w:r>
              <w:rPr>
                <w:sz w:val="28"/>
                <w:szCs w:val="28"/>
              </w:rPr>
              <w:t xml:space="preserve">на период 2023-2025 годы составит </w:t>
            </w:r>
            <w:r>
              <w:rPr>
                <w:b/>
                <w:sz w:val="28"/>
                <w:szCs w:val="28"/>
              </w:rPr>
              <w:t>10 133 603,13</w:t>
            </w:r>
            <w:r>
              <w:rPr>
                <w:sz w:val="28"/>
                <w:szCs w:val="28"/>
              </w:rPr>
              <w:t xml:space="preserve"> рублей для обеспечения населения Пожарского муниципального округа топливной древесиной, в т.ч. по годам: </w:t>
            </w:r>
          </w:p>
          <w:p>
            <w:pPr>
              <w:pStyle w:val="Cons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33 603,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за счет средств: </w:t>
            </w:r>
          </w:p>
          <w:p>
            <w:pPr>
              <w:pStyle w:val="Consnormal"/>
              <w:numPr>
                <w:ilvl w:val="0"/>
                <w:numId w:val="7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 783 603,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Consnormal"/>
              <w:numPr>
                <w:ilvl w:val="0"/>
                <w:numId w:val="7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ожарского муниципального округа –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Cons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202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за счет средств: </w:t>
            </w:r>
          </w:p>
          <w:p>
            <w:pPr>
              <w:pStyle w:val="Consnormal"/>
              <w:numPr>
                <w:ilvl w:val="0"/>
                <w:numId w:val="7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Consnormal"/>
              <w:numPr>
                <w:ilvl w:val="0"/>
                <w:numId w:val="7"/>
              </w:numPr>
              <w:spacing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ожарского муниципального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. </w:t>
            </w:r>
          </w:p>
          <w:p>
            <w:pPr>
              <w:pStyle w:val="Cons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за счет средств: </w:t>
            </w:r>
          </w:p>
          <w:p>
            <w:pPr>
              <w:pStyle w:val="Consnormal"/>
              <w:numPr>
                <w:ilvl w:val="0"/>
                <w:numId w:val="7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Consnormal"/>
              <w:numPr>
                <w:ilvl w:val="0"/>
                <w:numId w:val="7"/>
              </w:numPr>
              <w:spacing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ожарского муниципального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целевые индикаторы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топливной древесиной от общей доли населения, проживающих в домах с печным отоплени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>2023 год – не менее 17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не менее 19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>2025 год – не менее 21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мероприятий Программы осуществляет заместитель главы администрации Пожарского муниципального округа Приморского края по жилищно-коммунальному хозяйств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ее руководство, контроль и анализ выполнения мероприятий осуществляет начальник отдела жизнеобеспечения администрации Пожарского муниципального округа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по итогам года формируется начальником отдела жизнеобеспечения администрации Пожарского муниципального округа Приморского края и предоставляется главе Пожарского муниципального округа, в Думу Пожарского муниципального округа и в отдел экономики и проектного управления администрации Пожарского муниципального округа Приморского кра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определяется степенью достижения целевых показателе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 осуществляется ежегодно по итогам её исполнения в соответствии с Порядком разработки, реализации и оценки эффективности муниципальных программ Пожарского муниципального округа Приморского края.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«Обеспечение населения дровами и поддержка организаций, занимающихся реализацией древесины для нужд населения Пожарского муниципального округа» на 2023-2025 годы»» (далее – Программа) разработана в соответствии со статьей 179 Бюджетного кодекса Российской Федерации, ст. 16 Федерального закона от 06 октября 2003 года № 131-ФЗ «Об общих принципах организации местного самоуправления в Российской Федерации», Порядком предоставления субсидий бюджетам муниципальных образований на обеспечение граждан твердым топливом к государственной программе Приморского края «Об утверждении государственной программы Обеспечение доступным жильем и качественными услугами ЖКХ населения Приморского края» на 2020-2027 годы, утвержденной постановлением Администрации Приморского края от 30 декабря 2019 года № 945-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</w:t>
      </w:r>
      <w:bookmarkStart w:id="4" w:name="_Hlk87561716"/>
      <w:r>
        <w:rPr>
          <w:sz w:val="28"/>
          <w:szCs w:val="28"/>
        </w:rPr>
        <w:t>обеспечение дровами населения, поддержку предприятий, занимающихся реализацией топливной древесины населению Пожарского муниципального округа,</w:t>
      </w:r>
      <w:bookmarkEnd w:id="4"/>
      <w:r>
        <w:rPr>
          <w:sz w:val="28"/>
          <w:szCs w:val="28"/>
        </w:rPr>
        <w:t xml:space="preserve"> по Постановлению Агентства по тарифам Приморского края от 24.11.2022 № 64/10 «О внесении изменений в постановление департамента по тарифам Приморского края от 25 июля 2013 года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ях муниципальных образований Примо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, задачи и срок реализации Программ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bookmarkStart w:id="5" w:name="_Hlk89295768"/>
      <w:bookmarkEnd w:id="5"/>
      <w:r>
        <w:rPr>
          <w:sz w:val="28"/>
          <w:szCs w:val="28"/>
          <w:shd w:fill="FFFFFF" w:val="clear"/>
        </w:rPr>
        <w:t>Целью Программы является соблюдение требований пункта 4 части 1 статьи 16 Федерального закона от 06 октября 2003 года № 131-ФЗ «Об общих принципах организации местного самоуправления в Российской Федерации» организация в границах муниципального,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дачи Программы: является 1) определение поставщика услуги;              2) </w:t>
      </w:r>
      <w:r>
        <w:rPr>
          <w:sz w:val="28"/>
          <w:szCs w:val="28"/>
        </w:rPr>
        <w:t>компенсация (возмещение) выпадающих доходов за реализованное твердое топливо (дров) организации, оказывающей услуги по снабжению населения Пожарского муниципального округа Приморского края твердым топливом (дров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и количеством оказанных услуг по снабжению населения Пожарского муниципального округа Приморского края твердым топливом (дров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, снабжением твердым топливом по предельным ценам на твердое топливо соответствующего вида, утвержденным по Постановлению Агентства по тарифам Приморского края от 24.11.2022 № 64/10 «О внесении изменений в постановление департамента по тарифам Приморского края от 25 июля 2013 года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ях муниципальных образований Приморского края» гражданами, проживающими в населенных пунктах на территории Пожарского муниципального округа в домах с печным отоп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89295768"/>
      <w:bookmarkEnd w:id="6"/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3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Style20"/>
        <w:spacing w:before="0" w:after="0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сидии организациям, занимающихся реализацией древесины для нужд населения Пожарского муниципального округа, организация оказания услуг по обеспечению населения Пожарского муниципального округа топливной древесино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 с печным отоплением Пожарского муниципального округа Приморского края: 3 008 шт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68 175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площадь жилого дома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5,91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заявок на поставку дровяной древесины, поступающих ежегодно от населения поселений, шт. – 452, что составляет не менее 15 % от общего числа жилых домов с печным отопление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держка предприятий, занимающихся реализацией топливной древесины изложены в Приложении 1 к настоящей Программ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рограммы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ализацию Программы предполагается осуществлять в населенных пунктах на территории Пожарского муниципальн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ёт средств бюджетов Приморского края и Пожарского муниципального округа планируется осуществлять снабжение населения Пожарского муниципального округа твердым топливом (дрова) с возмещением затрат исполнителю услуг, возникших в результате оказания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ыбор поставщика услуги, организация, оказывающая услуги по снабжению населения Пожарского муниципального округа твердым топливом, осуществляет прием от населения и оформление заявок на твердое топливо, его хранение, продажу, доставку и разгрузку, учет, а также информационное обслуживание населения в части обеспечения твердым топли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дминистрация Пожарского муниципального округа, в соответствии с порядком утвержденного Постановлением Правительства Приморского края «О формировании, предоставлении и распределении субсидий из краевого бюджета муниципальных образований Приморского края» от 10 января 2020 года № 6-пп о предоставлении субсидии, возмещает организации, оказывающей услуги по обеспечению населения топливной древесиной, часть затрат, определяемых как разница между полной стоимостью твердого топлива и действующей ценой для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рование за счёт средств бюджетов Приморского края и Пожарского муниципального округа в рамках Программы предусматривается осуществлять в течение 2023-2025 годов на основании нормативного правого акта Думы Пожарского муниципального округа о бюджете на очередной финансовый год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» размер субсидии бюджету i-того муниципального образования определяется исходя из объема потребности населения в твердом топливе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и не выше нормативов заготовки гражданами древесины для собственных нужд, по формуле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= (FTi - PTi) x VTi x Yi,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i - размер субсидии i-му муниципальному образованию, руб.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Ti - розничная цена на твердое топливо в i-м муниципальном образовании, руб./куб. м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Ti - предельная цена на твердое топливо в i-м муниципальном образовании, установленная агентством по тарифам Приморского края, руб./куб. м (Постановление департамента по тарифам Приморского края от 25.07.2013 № 45/9 (ред.от 05.05.2022 № 18/2)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Ti - объем нормативной потребности населения в твердом топливе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i-м муниципальном образовании и в пределах нормативов заготовки гражданами древесины для собственных нужд, куб. м;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Yi - предельный уровень софинансирования расходного обязательства </w:t>
        <w:br/>
        <w:t>i-того муниципального образования за счет субсидии, установленный в соответствии с Правилами формирования, предоставления и распределения субсидий из Краевого бюджета и бюджета муниципальных образований Приморского края, утвержденными Постановлением Правительства Приморского края от 10 января 2020 года № 6-пп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нормативной потребности населения в твердом топливе (VTi) рассчитывается по формуле:</w:t>
      </w:r>
    </w:p>
    <w:p>
      <w:pPr>
        <w:pStyle w:val="ConsPlusNormal1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Ti = Ni x Si,</w:t>
      </w:r>
    </w:p>
    <w:p>
      <w:pPr>
        <w:pStyle w:val="ConsPlusNormal1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 - норматив потребления твердого топлива на 1 кв. м площади жилых помещений, отапливаемых твердым топливом в i-м муниципальном образовании, куб. м (Постановление департамента по тарифам Приморского края от 20 июля 2016 года № 34/5),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 - площадь жилых помещений, отапливаемых твердым топливом в i-м муниципальном образовании, кв. м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жилых домов с печным отоплением, шт. – </w:t>
      </w:r>
      <w:r>
        <w:rPr>
          <w:rFonts w:cs="Times New Roman" w:ascii="Times New Roman" w:hAnsi="Times New Roman"/>
          <w:sz w:val="28"/>
          <w:szCs w:val="28"/>
        </w:rPr>
        <w:t>3 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8 175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лощадь жилого дом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5,91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количество заявок на поставку дровяной древесины, поступающих ежегодно от населения поселений, шт. – 452, что составляет не менее 15 % от общего числа жилых домов с печным отоплением.</w:t>
      </w:r>
    </w:p>
    <w:p>
      <w:pPr>
        <w:pStyle w:val="Style2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8 Закона Приморского края от 23 октября 2007 года № 141-КЗ «Об использовании лесов в Приморском крае» норматив заготовки гражданами древесины для нужд отопления жилых домов и иных жилых помещений с печным отоплением в Пожарском муниципальном округе 30 куб. м.</w:t>
      </w:r>
    </w:p>
    <w:p>
      <w:pPr>
        <w:pStyle w:val="Style25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Ti - объем нормативной потребности населения в твердом топливе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i-м муниципальном образовании и в пределах нормативов заготовки гражданами древесины для собственных нужд, куб. м.</w:t>
      </w:r>
    </w:p>
    <w:p>
      <w:pPr>
        <w:pStyle w:val="Style25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 - общая площадь (фактическая в соответствии с заявками) – 25 271,32кв. м.</w:t>
      </w:r>
    </w:p>
    <w:p>
      <w:pPr>
        <w:pStyle w:val="Style25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 - норматив потребления твердого топлива (дрова), куб. м/ кв. м жилого помещения – 0,376.</w:t>
      </w:r>
    </w:p>
    <w:p>
      <w:pPr>
        <w:pStyle w:val="Style25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9289911"/>
      <w:r>
        <w:rPr>
          <w:rFonts w:cs="Times New Roman" w:ascii="Times New Roman" w:hAnsi="Times New Roman"/>
          <w:color w:val="000000"/>
          <w:sz w:val="28"/>
          <w:szCs w:val="28"/>
        </w:rPr>
        <w:t>VTi - объем нормативной потребности населения в твердом топливе (дрова) составляет:</w:t>
      </w:r>
      <w:bookmarkEnd w:id="7"/>
    </w:p>
    <w:p>
      <w:pPr>
        <w:pStyle w:val="Style25"/>
        <w:spacing w:lineRule="auto" w:line="48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Ti =25 271,32х 0,376= 9 502,02 куб.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еспечение Программы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щий объем финансирования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 за 2023-2025 годы предусматривается в </w:t>
      </w:r>
      <w:r>
        <w:rPr>
          <w:rFonts w:cs="Times New Roman" w:ascii="Times New Roman" w:hAnsi="Times New Roman"/>
          <w:spacing w:val="8"/>
          <w:sz w:val="28"/>
          <w:szCs w:val="28"/>
        </w:rPr>
        <w:t>размере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 133 603,13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Consplus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будет осуществляться за счет средств краевого бюджета Приморского края (региональные средства) и бюджета Пожарского муниципального округа Приморского края на период 2023-2025 годы и составит </w:t>
      </w:r>
      <w:r>
        <w:rPr>
          <w:rFonts w:cs="Times New Roman" w:ascii="Times New Roman" w:hAnsi="Times New Roman"/>
          <w:b/>
          <w:sz w:val="28"/>
          <w:szCs w:val="28"/>
        </w:rPr>
        <w:t>10 133 603,13</w:t>
      </w:r>
      <w:r>
        <w:rPr>
          <w:rFonts w:cs="Times New Roman" w:ascii="Times New Roman" w:hAnsi="Times New Roman"/>
          <w:sz w:val="28"/>
          <w:szCs w:val="28"/>
        </w:rPr>
        <w:t xml:space="preserve"> рублей для обеспечения населения Пожарского муниципального округа топливной древесиной, из них по годам:</w:t>
      </w:r>
    </w:p>
    <w:p>
      <w:pPr>
        <w:pStyle w:val="Consplus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- </w:t>
      </w:r>
      <w:r>
        <w:rPr>
          <w:rFonts w:cs="Times New Roman" w:ascii="Times New Roman" w:hAnsi="Times New Roman"/>
          <w:b/>
          <w:sz w:val="28"/>
          <w:szCs w:val="28"/>
        </w:rPr>
        <w:t>9 933 603,13</w:t>
      </w:r>
      <w:r>
        <w:rPr>
          <w:rFonts w:cs="Times New Roman" w:ascii="Times New Roman" w:hAnsi="Times New Roman"/>
          <w:sz w:val="28"/>
          <w:szCs w:val="28"/>
        </w:rPr>
        <w:t xml:space="preserve"> руб., за счет средств бюджета Пожарского муниципального округа Приморского края - </w:t>
      </w:r>
      <w:r>
        <w:rPr>
          <w:rFonts w:cs="Times New Roman" w:ascii="Times New Roman" w:hAnsi="Times New Roman"/>
          <w:b/>
          <w:sz w:val="28"/>
          <w:szCs w:val="28"/>
        </w:rPr>
        <w:t>150 000,00</w:t>
      </w:r>
      <w:r>
        <w:rPr>
          <w:rFonts w:cs="Times New Roman" w:ascii="Times New Roman" w:hAnsi="Times New Roman"/>
          <w:sz w:val="28"/>
          <w:szCs w:val="28"/>
        </w:rPr>
        <w:t xml:space="preserve"> руб., средств краевого бюджета- </w:t>
      </w:r>
      <w:r>
        <w:rPr>
          <w:rFonts w:cs="Times New Roman" w:ascii="Times New Roman" w:hAnsi="Times New Roman"/>
          <w:b/>
          <w:sz w:val="28"/>
          <w:szCs w:val="28"/>
        </w:rPr>
        <w:t>9 783 603,13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Consplus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</w:t>
      </w:r>
      <w:r>
        <w:rPr>
          <w:rFonts w:cs="Times New Roman" w:ascii="Times New Roman" w:hAnsi="Times New Roman"/>
          <w:b/>
          <w:sz w:val="28"/>
          <w:szCs w:val="28"/>
        </w:rPr>
        <w:t xml:space="preserve"> 100 000,00</w:t>
      </w:r>
      <w:r>
        <w:rPr>
          <w:rFonts w:cs="Times New Roman" w:ascii="Times New Roman" w:hAnsi="Times New Roman"/>
          <w:sz w:val="28"/>
          <w:szCs w:val="28"/>
        </w:rPr>
        <w:t xml:space="preserve"> руб., за счет средств бюджета Пожарского муниципального округа Приморского края - </w:t>
      </w:r>
      <w:r>
        <w:rPr>
          <w:rFonts w:cs="Times New Roman" w:ascii="Times New Roman" w:hAnsi="Times New Roman"/>
          <w:b/>
          <w:sz w:val="28"/>
          <w:szCs w:val="28"/>
        </w:rPr>
        <w:t>150 000,00</w:t>
      </w:r>
      <w:r>
        <w:rPr>
          <w:rFonts w:cs="Times New Roman" w:ascii="Times New Roman" w:hAnsi="Times New Roman"/>
          <w:sz w:val="28"/>
          <w:szCs w:val="28"/>
        </w:rPr>
        <w:t xml:space="preserve"> руб., средств краевого бюджета-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Consplus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-</w:t>
      </w:r>
      <w:r>
        <w:rPr>
          <w:rFonts w:cs="Times New Roman" w:ascii="Times New Roman" w:hAnsi="Times New Roman"/>
          <w:b/>
          <w:sz w:val="28"/>
          <w:szCs w:val="28"/>
        </w:rPr>
        <w:t xml:space="preserve"> 100 000,00</w:t>
      </w:r>
      <w:r>
        <w:rPr>
          <w:rFonts w:cs="Times New Roman" w:ascii="Times New Roman" w:hAnsi="Times New Roman"/>
          <w:sz w:val="28"/>
          <w:szCs w:val="28"/>
        </w:rPr>
        <w:t xml:space="preserve"> руб., за счет средств бюджета Пожарского муниципального округа Приморского края - </w:t>
      </w:r>
      <w:r>
        <w:rPr>
          <w:rFonts w:cs="Times New Roman" w:ascii="Times New Roman" w:hAnsi="Times New Roman"/>
          <w:b/>
          <w:sz w:val="28"/>
          <w:szCs w:val="28"/>
        </w:rPr>
        <w:t>150 000,00</w:t>
      </w:r>
      <w:r>
        <w:rPr>
          <w:rFonts w:cs="Times New Roman" w:ascii="Times New Roman" w:hAnsi="Times New Roman"/>
          <w:sz w:val="28"/>
          <w:szCs w:val="28"/>
        </w:rPr>
        <w:t xml:space="preserve"> руб., средств краевого бюджета-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расходование средств, предусмотренных на реализацию Программы, производится на основании принятого бюджета Пожарского муниципального округа Приморского края на соответствующий финансовый год.</w:t>
      </w:r>
    </w:p>
    <w:p>
      <w:pPr>
        <w:pStyle w:val="Style25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жидаемые результаты реализации Программы</w:t>
      </w:r>
    </w:p>
    <w:p>
      <w:pPr>
        <w:pStyle w:val="Normal"/>
        <w:ind w:left="10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астоящей Программы должна обеспечить проведение мероприятий по обеспечению, снабжению населения Пожарского муниципального округа твердым топливом (дрова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снабжения населения поселений твердым топливом (дрова), в том числе льготной категории граждан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неполученных доходов организациям, осуществляющим обеспечение твердым топливом (дрова) населения поселений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ожарского муниципального округа расположено 3 008 домов с печным отоп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ежегодная обеспеченность населения в топливной древесине за период 2018-2022 гг. составила около 10 %, от общего числа домовладений с печным отоплением на территории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пределяется по итогам выполнения запланированных объемов реализации топливной древесины населению Пожарского муниципального округа согласно условиям соглашений, заключенных с организациями на отчетный период финансового года и сопоставлением с запланированными показателями: доля населения, обеспеченного топливной древесиной от общей доли населения, проживающих в домах с печным отоплением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не менее 17%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– не менее 19%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– не менее 21%.</w:t>
      </w:r>
    </w:p>
    <w:p>
      <w:pPr>
        <w:pStyle w:val="Style20"/>
        <w:tabs>
          <w:tab w:val="clear" w:pos="708"/>
          <w:tab w:val="left" w:pos="110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реализацией Программы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мероприятий Программы осуществляет отдел жизнеобеспечения администрации Пожар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Программы предоставляется по итогам её реализации начальником отдела жизнеобеспечения администрации Пожарского муниципального округа Приморского края главе Пожарского муниципального округа, в Думу Пожарского муниципального округа и в отдел экономики и проектного управления администрации Пожарского муниципального округа Приморского края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по итогам её исполнения в соответствии с Порядком разработки, реализации и оценки эффективности муниципальных программ Пожарского муниципального округа Приморского края.</w:t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дровами и поддержка организаций,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ся реализацией древесины для нужд населения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»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»</w:t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6"/>
          <w:szCs w:val="26"/>
        </w:rPr>
        <w:t>от «_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>_»_</w:t>
      </w:r>
      <w:r>
        <w:rPr>
          <w:b/>
          <w:sz w:val="26"/>
          <w:szCs w:val="26"/>
          <w:u w:val="single"/>
        </w:rPr>
        <w:t>августа 2023 года</w:t>
      </w:r>
      <w:r>
        <w:rPr>
          <w:b/>
          <w:sz w:val="26"/>
          <w:szCs w:val="26"/>
        </w:rPr>
        <w:t>_ №_</w:t>
      </w:r>
      <w:r>
        <w:rPr>
          <w:b/>
          <w:sz w:val="26"/>
          <w:szCs w:val="26"/>
          <w:u w:val="single"/>
        </w:rPr>
        <w:t>954-па</w:t>
      </w:r>
      <w:r>
        <w:rPr>
          <w:b/>
          <w:sz w:val="26"/>
          <w:szCs w:val="26"/>
        </w:rPr>
        <w:t>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униципальной программы «Обеспечение населения дровами и поддержка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ся реализацией древесины для нужд населения Пожар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на 2023-2025 годы»»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410"/>
        <w:gridCol w:w="2980"/>
        <w:gridCol w:w="298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 объёмы финансирования мероприятий программ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ы на мероприятия Программы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краевого бюджета,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расходов предприятия, занимающихся реализацией топлив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ы, в целях возмещения недополученных доходов в связи с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33 603,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783 603,1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расходов предприятия, занимающихся реализацией топли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ы, в целях возмещения недополученных доходов в связи с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20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расходов предприятия, занимающихся реализацией топл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ы, в целях возмещения недополученных доходов в связи с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2023-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33 603,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3 603,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45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6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80" w:after="600"/>
      <w:jc w:val="both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1">
    <w:name w:val="Body Text Indent 21"/>
    <w:basedOn w:val="Normal"/>
    <w:qFormat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33:00Z</dcterms:created>
  <dc:creator>LSeluk</dc:creator>
  <dc:description/>
  <cp:keywords/>
  <dc:language>en-US</dc:language>
  <cp:lastModifiedBy>EvstifeevaEA</cp:lastModifiedBy>
  <cp:lastPrinted>2023-08-03T15:20:00Z</cp:lastPrinted>
  <dcterms:modified xsi:type="dcterms:W3CDTF">2023-08-07T00:08:00Z</dcterms:modified>
  <cp:revision>80</cp:revision>
  <dc:subject/>
  <dc:title>Приложение 1</dc:title>
</cp:coreProperties>
</file>