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321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ОЖАРСКОГО МУНИЦИПАЛЬНОГО ОКРУГА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z w:val="32"/>
                    </w:rPr>
                    <w:t>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  О  С  Т  А  Н  О  В  Л  Е  Н  И  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04 августа 2023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958-па</w:t>
            </w:r>
            <w:r>
              <w:rPr/>
              <w:t>_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  № 131-ФЗ «Об общих принципах организации местного самоуправления в Российской Федерации», от 24 ноября 1995 года № 181-ФЗ «О социальной защите инвалидов в Российской Федерации», Уставом Пожарского муниципального округа, в целях создания оптимальных условий для интеграции инвалидов и других маломобильных групп населения в общество, администрация Пожарского муниципального округа Приморского края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08" w:leader="none"/>
        </w:tabs>
        <w:ind w:firstLine="720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координации деятельности в сфере формирования доступной среды жизнедеятельности для инвалидов и других маломобильных групп населения и утвердить прилагаемый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координации деятельности в сфере формирования доступной среды жизнедеятельности для инвалидов и других маломобильных групп населени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Пожарского муниципального района Приморского края от 29 октября 2014 года № 589-па «О создании комиссии при администрации Пожарского муниципального района Приморского края по координации деятельности в сфере формирования доступной среды жизнедеятельности для инвалидов и других маломобильных групп населения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жарского муниципального округа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22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ожар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04 августа 2023 года</w:t>
            </w:r>
            <w:r>
              <w:rPr>
                <w:sz w:val="28"/>
                <w:szCs w:val="28"/>
              </w:rPr>
              <w:t>_№ _</w:t>
            </w:r>
            <w:r>
              <w:rPr>
                <w:sz w:val="28"/>
                <w:szCs w:val="28"/>
                <w:u w:val="single"/>
              </w:rPr>
              <w:t>958-па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ординации деятельности в сфере формирования доступной среды жизнедеятельности для инвалидов и друг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мобильных групп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72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жарского муниципального округа по социальным вопрос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экономики и проектного управления администрации Пожарского муниципального округ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-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молодежной политики администрации Пожарского муниципального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Пожарского муниципального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 и проектного управления администрации Пожарского муниципального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                        Пожарского муниципального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жилищного отдела администрации Пожарского муниципального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ожарскому муниципальному округу КГКУ «Центр социальной поддержки населения»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ГБУЗ «Пожарская ЦРБ» (по согласованию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тделения КГБУ «Приморский центр занятости насе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. Лесозаводске и Пожарском районе (по согласованию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инициативной группы людей с ОВЗ (по согласован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62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ожар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04 августа 2023 года</w:t>
            </w:r>
            <w:r>
              <w:rPr>
                <w:sz w:val="28"/>
                <w:szCs w:val="28"/>
              </w:rPr>
              <w:t>_№ _</w:t>
            </w:r>
            <w:r>
              <w:rPr>
                <w:sz w:val="28"/>
                <w:szCs w:val="28"/>
                <w:u w:val="single"/>
              </w:rPr>
              <w:t>958-п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координации деятельности в сфере формирования доступной среды жизнедеятельности для инвалидов и других маломобильных групп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Комиссия по координации деятельности в сфере формирования доступной среды жизнедеятельности для инвалидов и других маломобильных групп населения (далее – Комиссия) является координационным органом на территории Пожарского муниципального округа, образованным в целях обеспечения взаимодействия органов местного самоуправления Пожарского муниципального округа, общественных организаций (объединений) инвалидов при рассмотрении вопросов, связанных с формированием доступной среды жизнедеятельности для инвалидов и других маломобильных групп населения (далее МГ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Приморского края, нормативными правовыми актами Губернатора Приморского края и Правительства Приморского края, Уставом Пожарского муниципального округа Приморского края, нормативными правовыми актами Думы Пожарского муниципального округа Приморского края, постановлениями и распоряжениями администрации Пожарского муниципального округа Приморского края, а также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Комиссии включены председатель Комиссии, члены Комиссии, секретарь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Комиссию возглавляет председатель, которы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ня заседаний Комиссии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ерспективное и текущее планирование работы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реализацией решений, принятых Комисси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существляет связь со средствами массовой информации и другими организациями по направлениям работы Комиссии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овестку дня заседаний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, выносимых на заседания Комиссии, осуществляет необходимые меры по выполнению решений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2. Члены Комисс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ыполняют поручения председателя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в повестку дня заседания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вопросов, выносимых на заседания Комиссии, осуществляют необходимые меры по выполнению решений Комисс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3.3. Секретар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времени и месте проведения заседания, а также готовит рабочие материалы к очередному заседанию Комиссии;</w:t>
      </w:r>
    </w:p>
    <w:p>
      <w:pPr>
        <w:pStyle w:val="Normal"/>
        <w:tabs>
          <w:tab w:val="clear" w:pos="708"/>
          <w:tab w:val="left" w:pos="96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ведет протокол заседания Комиссии.</w:t>
      </w:r>
    </w:p>
    <w:p>
      <w:pPr>
        <w:pStyle w:val="Normal"/>
        <w:autoSpaceDE w:val="false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миссии в период его отпуска, командировки, болезни или по иным причинам его обязанности могут быть возложены председателем Комиссии на одного из членов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бота Комиссии осуществляется не реже одного раза в полугодие текуще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е Комиссии считается правомочным, если на нем присутствую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Член Комиссии вправе изложить свое мнение по вопросам, включенным в повестку дня, в письменной форме для оглашения на заседании и приобщения его к протоколу в случае невозможности прибыть на заседание.</w:t>
      </w:r>
    </w:p>
    <w:p>
      <w:pPr>
        <w:pStyle w:val="Normal"/>
        <w:autoSpaceDE w:val="false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7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случае несогласия с принятым решением член Комиссии вправе изложить в письменной форме свое мнение, которое подлежит обязательному приобщению к протоколу заседания.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Решения Комиссии оформляются протоколом, который подписываются председательствующим и секретарем. Протокол оформляется в срок до 3 рабочих дней со дня заседания Комиссии.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spacing w:lineRule="auto" w:line="360"/>
        <w:ind w:firstLine="6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 Основные функции и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Подготовка предложений и рекомендаций отраслевым (функциональным) органам администрации Пожарского муниципального округа и руководителям социально-значимых объектов по реализации на территории Пожарского муниципального округа государственной политики и муниципальных правовых актов в сфере формирования доступной среды жизнедеятельности для инвалидов и других МГ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предложений по приоритетам и комплексу мер в сфере формирования доступной среды жизнедеятельности для инвалидов и других МГ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подготовке муниципальных правовых актов в соответствии с компетенцие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 Взаимодействие в установленном законодательством Российской Федерации порядке в пределах своей компетенции с органами исполнительной власти Приморского края, администрацией Пожарского муниципального округа Приморского края, общественными организациями (объединениями) инвалидов, руководителями социально-значимых объектов, по вопросам, отнесенным к компетенции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 иных вопросов в сфере формирования доступной среды жизнедеятельности для инвалидов и других МГ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6. Анализ деятельности администрации Пожарского муниципального округа Приморского края, общественных организаций (объединений) инвалидов, социально-значимых объектов в сфере формирования доступной среды жизнедеятельности для инвалидов и других МГ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Анализ проектов программ и планов мероприятий по созданию условий для беспрепятственного доступа инвалидов к объектам социальной, транспортной, инженерной, производственной инфраструктуры, средствам связи и информации, а также результатов выполнения программ и планов, утвержденных органами местного самоуправле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заимодействие по вопросам, входящим в компетенцию Комиссии, с соответствующими территориальными органами федеральных органов исполнительной власти, органами исполнительной власти Приморского края и общественными организациями (объединениями) инвалидов, запрос от них в установленном порядке необходимых материалов и информации, создание рабочей группы для подготовки материалов по вопросам, входящим в Компетенцию Комиссии.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26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851" w:right="4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5EFE9C8DFB84DFF953E3674BC92E531FCC8033F14ED15EDCA42A4DF8C3EB8C6D53CDCD7C4136F4E03EE9IB73M" TargetMode="External"/><Relationship Id="rId4" Type="http://schemas.openxmlformats.org/officeDocument/2006/relationships/hyperlink" Target="consultantplus://offline/ref=705EFE9C8DFB84DFF953E3674BC92E531FCC8033F14ED15EDCA42A4DF8C3EB8C6D53CDCD7C4136F4E03EECIB71M" TargetMode="External"/><Relationship Id="rId5" Type="http://schemas.openxmlformats.org/officeDocument/2006/relationships/hyperlink" Target="consultantplus://offline/ref=705EFE9C8DFB84DFF953FD6A5DA5705C1DCFD93BFE1C8E0BD3AE7FI175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9:00Z</dcterms:created>
  <dc:creator>gol</dc:creator>
  <dc:description/>
  <cp:keywords/>
  <dc:language>en-US</dc:language>
  <cp:lastModifiedBy>EvstifeevaEA</cp:lastModifiedBy>
  <cp:lastPrinted>2023-08-04T15:53:00Z</cp:lastPrinted>
  <dcterms:modified xsi:type="dcterms:W3CDTF">2023-08-09T06:35:00Z</dcterms:modified>
  <cp:revision>35</cp:revision>
  <dc:subject/>
  <dc:title>Документ предоставлен КонсультантПлюс</dc:title>
</cp:coreProperties>
</file>