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1980" cy="746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>ГЛА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 февраля 2024 года</w:t>
            </w:r>
            <w:r>
              <w:rPr>
                <w:u w:val="none"/>
              </w:rPr>
              <w:t xml:space="preserve">      </w:t>
            </w:r>
            <w:r>
              <w:rPr/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96-п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по урегулированию разногласий, послуживших основанием для подготовки заключений о несогласии с проектом генерального плана Пожар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Пожарского муниципального округа Приморского края, сводного заключения о несогласии с проектом генерального плана Пожарского муниципального округа Приморского края от 19 января 2024 года № 14/116, глава</w:t>
      </w:r>
      <w:r>
        <w:rPr>
          <w:bCs/>
          <w:sz w:val="28"/>
          <w:szCs w:val="28"/>
        </w:rPr>
        <w:t xml:space="preserve">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огласительную комиссию по урегулированию разногласий, послуживших основанием для подготовки заключений о несогласии с проектом генерального плана Пожарского муниципального округа Приморского края (далее — Согласительная комиссия)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 Состав Согласительной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2.    Положение о деятельности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работы Согласительной комиссии — не более двух месяцев со дня её созд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 февраля 2024 года № 96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СТАВ СОГЛАСИТЕЛЬНОЙ КОМИСС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 УРЕГУЛИРОВАНИЮ РАЗНОГЛАСИЙ, ПОСЛУЖИВШИХ ОСНОВАНИЕМ ДЛЯ ПОДГОТОВКИ ЗАКЛЮЧЕНИЙ О НЕСОГЛАС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 ПРОЕКТОМ ГЕНЕРАЛЬНОГО ПЛАН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ЖАРСКОГО МУНИЦИПАЛЬНОГО ОКРУГА ПРИМОРСКОГО КРА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697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зак В.М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- Глава Пожарского муниципального округа, председатель согласительной комиссии 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атеринич Е.В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- начальник отдела архитектуры и градостроительства администрации Пожарского муниципального округа, заместитель председателя согласительной комиссии 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лючко Н.Е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главный специалист 1 разряда отдела архитектуры и градостроительства администрации Пожарского муниципального округа, секретарь согласительной комисси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Члены согласительной комиссии: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овоселова В.Ю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администрации Пожарского муниципального округа по жилищно-коммунальному хозяйству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ирюков А.С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начальник правового отдела администрации Пожарского муниципального округа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оршунов И.Е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главный специалист 2 разряда отдела архитектуры и градостроительства администрации Пожарского муниципального округа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олегжанина Т.В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начальник отдела градостроительного проектирования акционерного общества «Институт перспективных технологий» с правом совещательного голоса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архитектуры и градостроительной политики Приморского кра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лесного хозяйства, охраны окружающей среды, животного мира и природных ресурсов Приморского кра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транспорта и дорожного хозяйства Приморского кра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Инспекция по охране объектов культурного наследия Приморского края.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 февраля 2024 года № 96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ДЕЯТЕЛЬНОСТИ СОГЛАСИТЕЛЬНОЙ КОМИСС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 УРЕГУЛИРОВАНИЮ РАЗНОГЛАСИЙ,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ЛУЖИВШИХ ОСНОВАНИЕМ ДЛЯ ПОДГОТОВКИ ЗАКЛЮЧЕНИЙ О НЕСОГЛАСИИ С ПРОЕКТОМ ГЕНЕРАЛЬНОГО ПЛАН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ЖАРСКОГО МУНИЦИПАЛЬНОГО ОКРУГА ПРИМОРСКОГО КРА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стоящее Положение о деятельности Согласительной комиссии по урегулированию разногласий, послуживших основанием для подготовки заключений о несогласии с проектом генерального плана Пожарского муниципального округа Приморского края (далее — Положение), определяет порядок деятельности Согласительной комиссии по урегулированию разногласий, послуживших основанием для подготовки заключений о несогласии с проектом генерального плана Пожарского муниципального округа Приморского края (далее — Согласительная комиссия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гласительная комиссия создается в целях урегулирования разногласий, послуживших основанием для подготовки заключений, содержащих положения о несогласии с проектом генерального плана Пожарского муниципального округа Приморского края (далее — документ территориального планирования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гласительная комиссия в своей работе руководствуется Конституцией Российской Федерации, Градостроительным кодексом Российской  Федерации,  Федеральным  законом  от  06  октября 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нормативными правовыми актами и настоящим Положением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ормой работы Согласительной комиссии являются заседания, проводимые, в том числе, путем использования систем видеоконференцсвязи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седания Согласительной комиссии проводятся по мере необходимости под руководством председателя Согласительной комиссии или заместителя председателя Согласительной комиссии в случае отсутствия или по поручению председателя Согласительной комиссии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 отсутствии возможности личного участия в заседаниях члены Согласительной комиссии вправе принимать участие путем представления письменных позиций к заседаниям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тавители федеральных органов исполнительной власти и представители органов государственной власти субъекта Российской Федерации, представивших заключения о несогласии, принимают участие в работе Согласительной комиссии путем представления письменных позиций и (или) размещения в федеральной государственной информационной системе территориального планирования (далее — ФГИС ТП) заключений на размещенный проект документа территориального планирования с внесенными в него изменениями в срок, не превышающий 30 календарных дней со дня поступления уведомления о размещении проекта документа территориального планирования с внесенными в него изменениями в ФГИС ТП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 заседаниях Согласительной комиссии могут приглашаться не входящие в её состав представители исполнительных органов государственной власти Приморского края и администрации Пожарского муниципального округа  для участия в рамках своих компетенций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ведомления о дате, времени и месте проведения заседания Согласительной комиссии направляются членам Согласительной комиссии не позднее чем за 10 рабочих дней до дня заседания Согласительной комиссии. Вместе с уведомлением размещаются в ФГИС ТП текстовые и графические материалы, подлежащие рассмотрению на заседании Согласительной комиссии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результатам заседания Согласительная комиссия принимает в отношении проекта документа территориального планирования одно из следующих решений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) отказать в согласовании проекта документа территориального планирования с указанием причин, послуживших основанием, для принятия такого решения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ешения Согласительной комиссии принимаются простым большинством голосов её членов, участвующих лично или направивших письменные позиции к заседанию.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зультаты работы Согласительной комиссии отражаются в протоколе заседания указанной комиссии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кретарь оформляет протокол заседания Согласительной комиссии в течение трех рабочих дней после завершения заседания Согласительной комиссии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протоколе заседания Согласительной комиссии отражаются дата, время его проведения, участники и решения, принятые Согласительной комиссией.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отокол заседания Согласительной комиссии подписывается председателем и секретарем Согласительной комиссии. Письменные позиции членов Согласительной комиссии, представленные к заседанию, прилагаются к протоколу заседания.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гласительная комиссия по итогам своей работы представляет главе Пожарского муниципального округ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а) при принятии решения, указанного в подпункте «а» пункта 10 настоящего Положения, -  проект документа территориального планирования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б) при принятии решения, указанного в подпункте «б» пункта 10 настоящего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Указанные в подпункте «б» настоящего пункта документы и материалы могут содержать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2) план согласования указанных в подпункте 1) настоящего пункт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7.  Администрация Пожарского муниципального округа в лице отдела архитектуры и градостроительства обеспечивает организационно-техническое сопровождение работы Согласительной комиссии посредством ФГИС ТП путем размещения в ФГИС ТП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- проекта документа территориального планирования с внесенными в него изменениями по замечаниям, содержащихся в сводном заключении Министерства архитектуры и градостроительной политики Приморского края о несогласии с таким проекто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- материалов в текстовой форме и в виде карт по несогласованным вопроса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- уведомления о размещении проекта документа территориального планирования с внесенными в него изменениям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- постановления администрации Пожарского муниципального округа Приморского края о создании Согласительной комиссии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- протокола заседания Согласительной комисси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8.  Уведомления о размещении проекта документа территориального планирования с внесенными в него изменениями в ФГИС ТП направляются в органы, представившие заключения о несогласии с таким проектом, не позднее 15 календарных дней со дня создания Согласительной комисси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9. Глава Пожарского муниципального округ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документа территориального планирования в Думу Пожарского муниципального округа или об отклонении такое проекта и о направлении его на доработк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1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00" w:hanging="1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60" w:hanging="21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dc:language>en-US</dc:language>
  <cp:lastModifiedBy/>
  <cp:lastPrinted>2024-02-05T08:58:00Z</cp:lastPrinted>
  <dcterms:modified xsi:type="dcterms:W3CDTF">2024-02-04T23:51:58Z</dcterms:modified>
  <cp:revision>34</cp:revision>
  <dc:subject/>
  <dc:title>О распределении средств федерального бюджета</dc:title>
</cp:coreProperties>
</file>