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379"/>
        <w:gridCol w:w="1240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0 августа 2023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 Лучегорск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978-па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ведении временного ограничения движения транспортных средств на автомобильных дорогах «Верхний Перевал-Ясеневый» (км 44-км 118,2), «Ясеневый-Соболиный» (км 118,2-км 127,7)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0 декабря 1995 года              № 196-ФЗ «О безопасности дорожного движения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», п 5.1. постановления Администрации Приморского края от 11 апреля 2012 года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руководствуясь Уставом Пожарского муниципального округа администрация Пожарского муниципального округа Приморского кра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сти с 14 сентября 2023 года по 13 октября 2023 года временное ограничение движения транспортных средств грузом или без груза, с разрешенной максимальной массой более 3,5 т, следующих по автомобильным дорогам общего пользования местного значения Пожарского муниципального округ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ая дорога «ВерхнийПеревал-Ясеневый»км 44-км 118,2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Автомобильная дорога «Ясеневый-Соболиный» км 118,2 - км 127,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жизнеобеспечения администрации Пожарского муниципального округа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гласовать схему установки соответствующих временных дорожных знаков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«Верхний Перевал-Ясеневый» (км 44-км 118,2), «Ясеневый-Соболиный» (км 118,2-км 127,7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outlineLvl w:val="0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3.  Комиссии по безопасности дорожного движения уведомить ОГИБДД ОМВД России «Пожарский» о введении ограничения движения транспортных средств на автомобильных дорогах общего пользования местного значения Пожарского муниципального округа.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Рекомендовать ОГИБДД ОМВД России «Пожарский» в период действия временного ограничения осуществлять мероприятия по ограничению движения по автомобильным дорогам «Верхний Перевал-Ясеневый» (км 44-км 118,2), «Ясеневый-Соболиный» (км 118,2-км 127,7).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е распространять временное ограничение на следующие виды транспорта: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рейсовые, служебные автобусы;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и, перевозящие продукты питания, удобрения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бензовозы;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пециальные автомобили, идущие на устранение аварий и чрезвычайных ситуаций 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В период временного ограничения движения межведомственной комиссии по обеспечению безопасности дорожного движения Пожарского муниципального округа обеспечить выдачу и учет специальных пропусков для транспортных средств по форме, установленной Приложением к настоящему постановлению, в следующем порядке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имя</w:t>
      </w:r>
      <w:r>
        <w:rPr>
          <w:sz w:val="28"/>
          <w:szCs w:val="28"/>
        </w:rPr>
        <w:t xml:space="preserve"> председателя межведомственной комиссии по обеспечению безопасности дорожного движения Пожарского муниципального округа направляется от юридического или физического лица для согласования обоснованное заявление в письменном виде о необходимости проезда транспортного средства по автомобильной дороге Пожарского муниципального округ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Специальный пропуск выдается за подписью председателя межведомственной комиссии по обеспечению безопасности дорожного движения Пожарского муниципального округа, а в его отсутствие заместителем председателя комиссии и соответствующими печатями администрации Пожарского муниципального округа на каждую транспортную единицу с указанием государственного номера, маршрута, с указанием срока его действ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Проезд транспор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казанного в п.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астоящего постановления обеспечивать без наличия пропуск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1. Отделу информационных технологий</w:t>
      </w:r>
      <w:r>
        <w:rPr>
          <w:sz w:val="28"/>
          <w:szCs w:val="28"/>
        </w:rPr>
        <w:t xml:space="preserve"> администрации Пожарского муниципального округа разместить </w:t>
      </w:r>
      <w:r>
        <w:rPr>
          <w:sz w:val="28"/>
          <w:szCs w:val="28"/>
          <w:lang w:val="ru-RU"/>
        </w:rPr>
        <w:t xml:space="preserve">настоящее постановление </w:t>
      </w:r>
      <w:r>
        <w:rPr>
          <w:sz w:val="28"/>
          <w:szCs w:val="28"/>
        </w:rPr>
        <w:t>на официальном сайте администрации Пожарского муниципального округа Приморского кра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>Контроль за исполнение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  В.М. Козак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ожарского муниципального округа Приморского края 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0.08. 2023 года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978-па</w:t>
      </w:r>
      <w:r>
        <w:rPr>
          <w:sz w:val="24"/>
          <w:szCs w:val="24"/>
        </w:rPr>
        <w:t>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зд автомашины гос. №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: «____» 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ен: с «____»__________ 2023 г. до «_____» _____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ского муниципального округа по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жилищно-коммунальному хозяйству -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ОБДД (заместитель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едседателя)                                                    _________        _____________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одпись                            ФИО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пециалист администрации Пожарского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униципального округа - секретарь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БДД                                                __________      ______________   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одпись                             ФИО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ЛИНИЯ ОТРЫВА)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уск № _____________                        Кому: __________________________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ыдачи: ____________                       Выдал: ________      ______________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подпись)                       (фамилия)    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27z0">
    <w:name w:val="WW8NumSt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8:00Z</dcterms:created>
  <dc:creator>Воронов</dc:creator>
  <dc:description/>
  <cp:keywords/>
  <dc:language>en-US</dc:language>
  <cp:lastModifiedBy>EvstifeevaEA</cp:lastModifiedBy>
  <cp:lastPrinted>2023-08-15T12:57:00Z</cp:lastPrinted>
  <dcterms:modified xsi:type="dcterms:W3CDTF">2023-08-15T23:15:00Z</dcterms:modified>
  <cp:revision>31</cp:revision>
  <dc:subject/>
  <dc:title> </dc:title>
</cp:coreProperties>
</file>