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135"/>
              <w:gridCol w:w="1617"/>
              <w:gridCol w:w="1038"/>
            </w:tblGrid>
            <w:tr>
              <w:trPr/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ИМОРСКОГО КР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05 февраля 2024 года</w:t>
                  </w:r>
                  <w:r>
                    <w:rPr/>
                    <w:t>_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 Лучегорск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97-па</w:t>
                  </w:r>
                  <w:r>
                    <w:rPr/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Назначение и предоставление выплаты на содержание ребенка, находящегося под опекой (попечительством), в том числе в приемной семье»</w:t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Приморского края от 05 октября 2011 года № 249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Приморского края  от  30 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Уставом Пожарского муниципального округа, администрация Пожарского муниципального округа Приморского края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sz w:val="28"/>
        </w:rPr>
      </w:pPr>
      <w:r>
        <w:rPr>
          <w:sz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Назначение и предоставление выплаты на содержание ребенка, находящегося под опекой (попечительством), в том числе в приемной семь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от 31 июля 2023 года       № 926-па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Пожарского муниципального округа опубликовать настоящее постановление в газете «Победа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В.М. Коз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Style15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0:00Z</dcterms:created>
  <dc:creator>2</dc:creator>
  <dc:description/>
  <cp:keywords/>
  <dc:language>en-US</dc:language>
  <cp:lastModifiedBy>EvstifeevaEA</cp:lastModifiedBy>
  <cp:lastPrinted>2024-01-09T11:37:00Z</cp:lastPrinted>
  <dcterms:modified xsi:type="dcterms:W3CDTF">2024-02-05T04:07:00Z</dcterms:modified>
  <cp:revision>3</cp:revision>
  <dc:subject/>
  <dc:title/>
</cp:coreProperties>
</file>