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49"/>
        <w:gridCol w:w="1095"/>
        <w:gridCol w:w="1524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32"/>
                <w:szCs w:val="26"/>
              </w:rPr>
            </w:pPr>
            <w:r>
              <w:rPr>
                <w:rFonts w:eastAsia="Times New Roman"/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  О  С  Т  А  Н  О  В  Л  Е  Н  И  Е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0 марта 2024 года</w:t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70-па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жарского муниципального округа Приморского края от 29 ноября 2023 год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95-па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Пожарского муниципальн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6 годы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руководствуясь Уставом Пожарского муниципального округа, в соответствии с постановлением администрации Пожарского муниципального округа Приморского края от 22 февраля 2023 года 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 Пожарского муниципального округа Приморского края» администрации Пожарского муниципального округа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образования Пожарского муниципального округа» на 2023-2026 годы в новой редакции (далее – Программа), утвержденную постановление администрации Пожарского муниципального округа Приморского края от 29 ноября                 2023 года № 1395-па (далее – Постановление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паспорте </w:t>
      </w:r>
      <w:r>
        <w:rPr/>
        <w:t>Программы раздел «Объёмы и источники финансирования Программы (в текущих ценах каждого года)», в том числе по годам и источникам финансирования изложить в следующей редакции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18"/>
        <w:gridCol w:w="1417"/>
        <w:gridCol w:w="1273"/>
        <w:gridCol w:w="1272"/>
        <w:gridCol w:w="142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римо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ского муници-пальн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тные сре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415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7300,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261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7714,6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5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003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03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396,7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34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806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52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300,9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56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44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52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066,6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65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44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52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950,3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1103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9828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6008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49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0923,4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3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369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33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1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4315,3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1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805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692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83252,3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07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527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692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7572,2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8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127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190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783,5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230,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245,4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64,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79,7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57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57,1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04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04,2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04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04,2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2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7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936,7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4,9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3,2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4,2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4,2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025,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7545,7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09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29,4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55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25,2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56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86,3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04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04,7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727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9292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6008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326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78366,08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2. Раздел 7 прогр</w:t>
      </w:r>
      <w:r>
        <w:rPr/>
        <w:t>аммы «Ресурсное обеспечение Программы» в том числе по годам и источникам финансирования изложить в следующей редакции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18"/>
        <w:gridCol w:w="1417"/>
        <w:gridCol w:w="1273"/>
        <w:gridCol w:w="1272"/>
        <w:gridCol w:w="142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римо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ского муници-пальн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тные сре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415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7300,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261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7714,6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5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003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03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396,7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34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806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52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300,9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56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44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52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066,6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65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44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52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950,3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1103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9828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6008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49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0923,4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3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369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33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1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4315,3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1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805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692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3252,3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07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527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692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7572,2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8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127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190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783,5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230,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245,4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64,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79,7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57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57,1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04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04,2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04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04,2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2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7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936,7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4,9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3,2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4,2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4,2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025,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7545,7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09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29,4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55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25,2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56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86,3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04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04,7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727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9292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6008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326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78366,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№ 2 «Развитие системы общего образования Пожарского муниципального округа» на 2023-2026 годы, раздел «Объём и источники финансирования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701"/>
        <w:gridCol w:w="198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о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жарск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1103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982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600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4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0923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35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36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4315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12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8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69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3252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072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5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69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7572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83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1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19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783,58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риложение к подпрограмме № 2 «Развитие системы общего образования Пожарского муниципального округа» на 2023-2026 годы «</w:t>
      </w:r>
      <w:r>
        <w:rPr>
          <w:bCs/>
          <w:sz w:val="28"/>
          <w:szCs w:val="28"/>
        </w:rPr>
        <w:t>Мероприятия подпрограммы № 2 «Развитие системы общего образования Пожарского муниципального округа» на 2023-2026 годы</w:t>
      </w:r>
      <w:r>
        <w:rPr>
          <w:sz w:val="28"/>
          <w:szCs w:val="28"/>
        </w:rPr>
        <w:t>» в редакции Приложения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у информационных технологий разместить настоящее постановление на официальном Интернет-сайте администрации Пожарског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униципального округа Приморского края.</w:t>
      </w:r>
    </w:p>
    <w:p>
      <w:pPr>
        <w:pStyle w:val="Style19"/>
        <w:tabs>
          <w:tab w:val="clear" w:pos="709"/>
          <w:tab w:val="left" w:pos="993" w:leader="none"/>
          <w:tab w:val="left" w:pos="178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9"/>
          <w:tab w:val="left" w:pos="993" w:leader="none"/>
          <w:tab w:val="left" w:pos="178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Контроль за исполнением настоящего постановления возложить на заместителя главы администрации Пожарского муниципального округа.</w:t>
      </w:r>
    </w:p>
    <w:p>
      <w:pPr>
        <w:pStyle w:val="Style19"/>
        <w:tabs>
          <w:tab w:val="clear" w:pos="709"/>
          <w:tab w:val="left" w:pos="993" w:leader="none"/>
          <w:tab w:val="left" w:pos="1785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  <w:tab w:val="left" w:pos="1785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  <w:tab w:val="left" w:pos="178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жарского муниципального округа                                   В.М. Козак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6"/>
      <w:lang w:val="ru-RU" w:bidi="ar-SA"/>
    </w:rPr>
  </w:style>
  <w:style w:type="character" w:styleId="Style14">
    <w:name w:val="Название Знак"/>
    <w:qFormat/>
    <w:rPr>
      <w:rFonts w:eastAsia="Calibri"/>
      <w:b/>
      <w:sz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14:00Z</dcterms:created>
  <dc:creator>Admin</dc:creator>
  <dc:description/>
  <cp:keywords/>
  <dc:language>en-US</dc:language>
  <cp:lastModifiedBy>Татьяна Приемная</cp:lastModifiedBy>
  <cp:lastPrinted>2024-02-06T09:04:00Z</cp:lastPrinted>
  <dcterms:modified xsi:type="dcterms:W3CDTF">2024-03-21T01:45:00Z</dcterms:modified>
  <cp:revision>114</cp:revision>
  <dc:subject/>
  <dc:title> </dc:title>
</cp:coreProperties>
</file>