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 О  С  Т  А  Н  О  В  Л  Е  Н  И  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ию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одностороннем отказе от исполнения договора на размещение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                  № 381-ФЗ «Об основах государственного регулирования торговой деятельности в Российской Федерации»,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5.2 </w:t>
      </w:r>
      <w:r>
        <w:rPr>
          <w:sz w:val="28"/>
          <w:szCs w:val="28"/>
          <w:lang w:val="ru-RU"/>
        </w:rPr>
        <w:t xml:space="preserve">раздела 5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№ 57-НТО</w:t>
      </w:r>
      <w:r>
        <w:rPr>
          <w:sz w:val="28"/>
          <w:szCs w:val="28"/>
          <w:lang w:val="ru-RU"/>
        </w:rPr>
        <w:t xml:space="preserve"> на размещение нестационарного торгового объекта от 14 июня              2022 года,</w:t>
      </w:r>
      <w:r>
        <w:rPr>
          <w:sz w:val="28"/>
          <w:szCs w:val="28"/>
        </w:rPr>
        <w:t xml:space="preserve"> руководствуясь Уставом Пожарского муниципального округа Приморского края, администрация Пожа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риморского края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с Даниловой Оксаной Викторовной договор № 57-НТО на размещение нестационарного торгового объекта от 14 июня 2022 года      (далее – Объект). Место размещения (адресные ориентиры): примерно в 30 м по направлению на юго-запад от жилого дома в 3 микрорайоне, д. 12,                        пгт Лучегорск. Вид Объекта: павильон «Фантазия». Площадь Объекта: 96 кв. м, площадь территории для размещения Объекта и благоустройства: 120 кв. м. Период размещения Объекта: круглый год. Специализация объекта (ассортимент реализуемой продукции): продовольственные, непродовольственные тов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ой Оксане Викторовне в месячный срок с момента расторжения договора № 57-НТО на размещение нестационарного торгового объекта от 14 июня 2022 года произвести демонтаж и вывоз Объекта, а также привести территорию, предоставленную для размещения Объекта и благоустройства, в первоначальн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течении одного рабочего дня с момента его подписа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Пожа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  В.М. Ко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0747E2C8BAB01E63F1D69056FD4ED00E0E40A80CDCD9640F7E76CF93400378930225358146EE2FEE9A7981B7TCd6W" TargetMode="External"/><Relationship Id="rId4" Type="http://schemas.openxmlformats.org/officeDocument/2006/relationships/hyperlink" Target="consultantplus://offline/ref=B50747E2C8BAB01E63F1D69056FD4ED00E0E40A903DAD9640F7E76CF93400378930225358146EE2FEE9A7981B7TCd6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8:00Z</dcterms:created>
  <dc:creator>Спектр Техники</dc:creator>
  <dc:description/>
  <cp:keywords/>
  <dc:language>en-US</dc:language>
  <cp:lastModifiedBy>StarchenkoEV</cp:lastModifiedBy>
  <cp:lastPrinted>2024-07-22T09:11:00Z</cp:lastPrinted>
  <dcterms:modified xsi:type="dcterms:W3CDTF">2024-07-24T00:37:00Z</dcterms:modified>
  <cp:revision>50</cp:revision>
  <dc:subject/>
  <dc:title>        В соответствии со статьей 50 Федерального закона от 06</dc:title>
</cp:coreProperties>
</file>