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2615" cy="747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7" r="-10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 мая 2025 года</w:t>
            </w:r>
            <w:r>
              <w:rPr>
                <w:u w:val="none"/>
              </w:rPr>
              <w:t xml:space="preserve">    </w:t>
            </w:r>
            <w:r>
              <w:rPr/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 879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Наг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проекта правил землепользования и застройки Пожарского муниципального округа от 29 мая 2025 года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Нагорненского сельского поселения, утвержденные нормативным правовым актом от 09.10.2014 № 126 «Об утверждении Правил землепользования и застройки Нагорненского сельского поселения».  Внесение изменений в Правила землепользования и застройки Нагорненского сельского поселения провести применительно к части территории Пожарского муниципального округа в границах с. Нагорное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Нагорненского сельского поселения в срок до 11 июня 202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по внесению изменений в правила землепользования и застройки Нагорненского сель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округа в сети «Интернет»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https://pozharskij-r25.gosweb.gosuslugi.ru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, тел. для справок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36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dc:language>en-US</dc:language>
  <cp:lastModifiedBy/>
  <cp:lastPrinted>2025-05-29T11:02:00Z</cp:lastPrinted>
  <dcterms:modified xsi:type="dcterms:W3CDTF">2025-06-02T03:45:30Z</dcterms:modified>
  <cp:revision>19</cp:revision>
  <dc:subject/>
  <dc:title>О распределении средств федерального бюджета</dc:title>
</cp:coreProperties>
</file>