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1980" cy="746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u w:val="none"/>
              </w:rPr>
              <w:t xml:space="preserve">       </w:t>
            </w:r>
            <w:r>
              <w:rPr>
                <w:b/>
                <w:bCs/>
                <w:u w:val="no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    </w:t>
            </w:r>
            <w:r>
              <w:rPr>
                <w:b w:val="false"/>
                <w:bCs w:val="false"/>
                <w:u w:val="none"/>
              </w:rPr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2 мая 2024 года</w:t>
            </w:r>
            <w:r>
              <w:rPr>
                <w:u w:val="none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    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№ 480-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 объекта капитального стро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 w:before="0" w:after="0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ожарского муниципального округа Приморского края, нормативным правовым актом муниципального комитета Лучегорского городского поселения от 29 декабря 2014 года № 174 «Об утверждении правил землепользования и застройки Лучегорского городского поселения Пожарского муниципального района Приморского края», в соответствии с рекомендациями Комиссии по подготовке проекта правил землепользования и застройки Пожарского муниципального округа от 20 мая 2024 года, </w:t>
      </w:r>
      <w:r>
        <w:rPr>
          <w:bCs/>
          <w:sz w:val="28"/>
          <w:szCs w:val="28"/>
        </w:rPr>
        <w:t>администрация Пожарского муниципального округа Приморского края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при соблюдении требований технических регламентов: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ркаряну Армену Размиковичу в части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меньшения минимального нормируемого процента озеленения с 25% до 4% на земельном участке  с кадастровым номером 25:15:080101:85  в территориальной зоне ОД-2 «Зона коммерческой активности» при реконструкции здания мини-пекарни и мини-пивзавода под мини-гостиницу по адресу: пгт Лучегорск, 1 микрорайон, 24а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0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Заголовок таблицы"/>
    <w:basedOn w:val="Style26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3:00Z</dcterms:created>
  <dc:creator>User</dc:creator>
  <dc:description/>
  <dc:language>en-US</dc:language>
  <cp:lastModifiedBy/>
  <cp:lastPrinted>2024-05-20T15:04:00Z</cp:lastPrinted>
  <dcterms:modified xsi:type="dcterms:W3CDTF">2024-05-22T22:42:48Z</dcterms:modified>
  <cp:revision>30</cp:revision>
  <dc:subject/>
  <dc:title>О распределении средств федерального бюджета</dc:title>
</cp:coreProperties>
</file>