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440" w:hRule="atLeast"/>
        </w:trPr>
        <w:tc>
          <w:tcPr>
            <w:tcW w:w="104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4520" cy="74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2" w:hRule="atLeast"/>
        </w:trPr>
        <w:tc>
          <w:tcPr>
            <w:tcW w:w="104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</w:t>
            </w: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</w:t>
            </w: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              </w:t>
            </w:r>
            <w:r>
              <w:rPr>
                <w:b/>
                <w:bCs/>
                <w:sz w:val="32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Р А С П О Р Я Ж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4 марта 2024 года</w:t>
            </w:r>
            <w:r>
              <w:rPr>
                <w:u w:val="none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гт Лучегорск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№ 118-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увековечению памяти вы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ей и значимых собы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06 октября 2023 года № 131-ФЗ «Об общих принципах организации местного самоуправления в Российской Федерации», Законом Российской Федерации от 14 января 1993 года № 4292-1 «Об увековечении памяти погибших при защите Отечества», Законом Приморского края от 30 апреля 2015 года № 612-КЗ «Об охране объектов культурного наследия (памятников истории и культуры) народов Российской Федерации на территории Приморского края», Уставом Пожарского муниципального округа Приморского края, постановлением администрации Пожарского муниципального округа Приморского края от 14 марта 2024 года № 242-па «Об утверждении Положения о порядке установки памятников, мемориальных досок и других памятных знаков на территории Пожарского муниципального округа»</w:t>
      </w:r>
    </w:p>
    <w:p>
      <w:pPr>
        <w:pStyle w:val="Normal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увековечению памяти выдающихся личностей и значимых событий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по увековечению памяти выдающихся личностей и значимых событий (Приложение 1) .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увековечению памяти выдающихся личностей и значимых событий (Приложение 2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округа опубликовать настоящее распоряжение в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Пожарского муниципального округа разместить настоящее распоряжение на официальном сайте администрации Пожарского муниципального округа Приморского края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Пожарского муниципального округа по социальным вопросам. 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right="0" w:hanging="900"/>
        <w:jc w:val="both"/>
        <w:rPr>
          <w:sz w:val="28"/>
          <w:szCs w:val="28"/>
        </w:rPr>
      </w:pPr>
      <w:r>
        <w:rPr>
          <w:sz w:val="28"/>
          <w:szCs w:val="28"/>
        </w:rPr>
        <w:t>Глава Пожарского муниципального округа                                     В.М. Козак</w:t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марта 2024 года № 118-р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УВЕКОВЕЧЕНИЮ ПАМЯТИ ВЫДАЮЩИХСЯ ЛИЧНОСТЕЙ И ЗНАЧИМЫХ СОБЫ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вековечению памяти выдающихся личностей и значимых событий (далее — Комиссия) создана в целях увековечения памяти выдающихся событий и личностей в Пожарском муниципальном округе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совещательным коллегиальным органом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ложения по увековечению памяти выдающихся личностей и значимых событий путем установки памятников, памятных знаков и мемориальных досок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ов увековечения памяти выдающихся личностей и значимых событий Комиссия руководствуется Положением о порядке установки памятников, мемориальных досок и других памятных знаков на территории Пожарского муниципального округа, утвержденным постановлением администрации Пожарского муниципального округа Приморского края от 14 марта 2024 года № 242-па.</w:t>
      </w:r>
    </w:p>
    <w:p>
      <w:pPr>
        <w:pStyle w:val="Normal"/>
        <w:numPr>
          <w:ilvl w:val="1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воей компетенции Комиссия в случае необходимости проводит изучение общественного мнения с привлечением средств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А  И ОБЯЗАННОСТИ КОМИССИИ</w:t>
      </w:r>
    </w:p>
    <w:p>
      <w:pPr>
        <w:pStyle w:val="Normal"/>
        <w:spacing w:lineRule="auto" w:line="360"/>
        <w:ind w:left="360" w:right="0" w:firstLine="349"/>
        <w:rPr>
          <w:sz w:val="28"/>
          <w:szCs w:val="28"/>
        </w:rPr>
      </w:pPr>
      <w:r>
        <w:rPr>
          <w:sz w:val="28"/>
          <w:szCs w:val="28"/>
        </w:rPr>
        <w:t>3.1. Комиссия имеет следующие права и обязанности:</w:t>
      </w:r>
    </w:p>
    <w:p>
      <w:pPr>
        <w:pStyle w:val="Normal"/>
        <w:spacing w:lineRule="auto" w:line="360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ссмотрению и обсуждению жителей Пожарского муниципального округа;</w:t>
      </w:r>
    </w:p>
    <w:p>
      <w:pPr>
        <w:pStyle w:val="Normal"/>
        <w:spacing w:lineRule="auto" w:line="360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свои заседания и заслушивать специалистов, экспертов, представителей общественности;</w:t>
      </w:r>
    </w:p>
    <w:p>
      <w:pPr>
        <w:pStyle w:val="Normal"/>
        <w:spacing w:lineRule="auto" w:line="360"/>
        <w:ind w:left="360" w:righ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готовку и направление протокола заседания Комиссии главе Пожарского муниципального округа в срок не позднее 30 календарных дней со дня поступления рассматриваемого заявления в Комисси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для рассмотрения на Комиссии направляются председателю Комиссии в бумажном и электронном виде (по электронной почте), графическая информация предоставляется в цветном исполнени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sz w:val="28"/>
          <w:szCs w:val="28"/>
        </w:rPr>
        <w:t xml:space="preserve">4.3.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Заседания проводи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.4. Заседание правомочно, если на нем присутствует более половины членов. На заседаниях решения принимаются большинством голосов от присутствующих на заседании членов. При равенстве голосов голос председательствующего на заседании является решающим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.5. Принятые на заседании Комиссии решения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.6. Председатель Комиссии: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утверждает повестку дня заседания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носит предложения о включении вопросов в повестку дня заседания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участвует в заседаниях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председательствует на заседаниях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носит предложения по вопросам, находящимся в компетенции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подписывает документы Комиссии, в том числе заключения, протоколы ее заседаний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ыполняет решения Комисси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.7. Секретарь Комиссии: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участвует в подготовке и рассмотрении вопросов, формировании повестки дня заседаний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знакомится с материалами по вопросам, рассматриваемым Комиссией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участвует в заседаниях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носит предложения по вопросам, находящимся в компетенции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подписывает протоколы заседаний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ыполняет решения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обеспечивает ведение делопроизводства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организует подготовку заседаний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извещает заместителя председателя Комиссии, членов Комиссии и приглашенных на ее заседания лиц о дате, времени, месте проведения и повестке дня заседания Комиссии, рассылает документы, проекты и иные материалы, подлежащие обсуждению на заседании Комиссии, в электронном виде не позднее, чем за три дня до заседания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.8. Члены Комиссии: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знакомятся с материалами по вопросам, рассматриваемым Комиссией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участвуют в заседаниях Комиссии;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- вносят предложения по вопросам, находящимся в компетенции Комиссии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Пожарского муниципального округ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 марта 2024 года № 118-р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ВЕКОВЕЧЕНИЮ ПАМЯТИ ВЫДАЮЩИХСЯ ЛИЧ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НАЧИМЫХ СОБЫТИЙ 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жарского муниципального округа по социальным вопроса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Пожар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культуры, спорта и молодежной политики администрации Пожарского муниципального округ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 и градостроительства администрации Пожарского муниципального округа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начальник отдела жизнеобеспечения администрации Пожарского муниципального округа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Пожар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Пожарского муниципального округ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Пожарского муниципального округ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Пожарского муниципального округ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Пожарского района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Краеведческий музей Пожарского муниципального округа» (по согласованию).</w:t>
            </w:r>
          </w:p>
        </w:tc>
      </w:tr>
    </w:tbl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lineRule="auto" w:line="360"/>
        <w:ind w:left="0" w:right="0" w:firstLine="708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pacing w:val="-1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eastAsia="Batang;바탕"/>
      <w:sz w:val="24"/>
      <w:szCs w:val="24"/>
    </w:rPr>
  </w:style>
  <w:style w:type="character" w:styleId="21">
    <w:name w:val="Заголовок 2 Знак"/>
    <w:qFormat/>
    <w:rPr>
      <w:sz w:val="26"/>
      <w:szCs w:val="24"/>
    </w:rPr>
  </w:style>
  <w:style w:type="character" w:styleId="Style18">
    <w:name w:val="Название Знак"/>
    <w:qFormat/>
    <w:rPr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">
    <w:name w:val="Основной текст с отступом 3"/>
    <w:basedOn w:val="Normal"/>
    <w:qFormat/>
    <w:pPr>
      <w:ind w:left="0" w:right="0" w:firstLine="709"/>
    </w:pPr>
    <w:rPr>
      <w:sz w:val="26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Batang;바탕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/>
      <w:ind w:left="0" w:right="0" w:firstLine="737"/>
      <w:jc w:val="both"/>
    </w:pPr>
    <w:rPr>
      <w:rFonts w:ascii="Lucida Sans Unicode" w:hAnsi="Lucida Sans Unicode" w:cs="Lucida Sans Unicode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  <w:lang w:eastAsia="zh-CN" w:bidi="hi-I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eastAsia="zh-CN" w:bidi="hi-IN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Рядовой абзац"/>
    <w:basedOn w:val="Normal"/>
    <w:qFormat/>
    <w:pPr>
      <w:spacing w:lineRule="auto" w:line="360" w:before="90" w:after="100"/>
      <w:ind w:left="0" w:right="0" w:firstLine="684"/>
      <w:contextualSpacing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предоставление ЗУ без проведения торгов - окончательный вариант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3:00Z</dcterms:created>
  <dc:creator>User</dc:creator>
  <dc:description/>
  <dc:language>en-US</dc:language>
  <cp:lastModifiedBy/>
  <cp:lastPrinted>2024-02-29T13:33:00Z</cp:lastPrinted>
  <dcterms:modified xsi:type="dcterms:W3CDTF">2024-03-14T05:14:49Z</dcterms:modified>
  <cp:revision>25</cp:revision>
  <dc:subject/>
  <dc:title>О распределении средств федерального бюджета</dc:title>
</cp:coreProperties>
</file>