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>
          <w:trHeight w:val="125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2103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 А  С  П  О  Р  Я  Ж  Е  Н  И 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 июня 2024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9-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и проведении </w:t>
      </w:r>
      <w:r>
        <w:rPr>
          <w:b/>
          <w:bCs/>
          <w:sz w:val="28"/>
          <w:szCs w:val="28"/>
        </w:rPr>
        <w:t xml:space="preserve">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ых Дню молодежи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создания условий для вовлечения молодежи Пожарского муниципального округа в творческую и социально-значимую деятельность на территории Пожарского муниципального округа, в рамках муниципальных программ в области культуры, спорта и молодёжной политики, Года семьи, утвержденного Указом Президента Российской Федерации от 22 ноября 2023 года № 875 «О проведении в Российской Федерации Года семь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изационный комитет по подготовке и проведению мероприятий, посвящённых Дню молодёжи России в следующем составе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Ром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рио заместителя главы администрации Пожарского муниципального округа по социальным вопросам, председатель организационного комитет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Татьян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культуры, спорта и молодежной политики администрации Пожарского муниципального округа, заместитель председателя организационного комитет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тченко Кристина Алекс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управления культуры, спорта и молодежной политики администрации Пожарского муниципального округа, секретарь организационного 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ленти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экономики и проектного управления администрации Пожарского муниципального округ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образования администрации Пожарского муниципального округа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с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Серг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ниципального бюджетного учреждения «Дворец культуры Пожарского муниципального округа»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седатель Молодежного парламента при Думе Пожар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«Пожар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седатель Совета Почетных граждан Пожар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яндз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оординатор Государственного Фонда поддержки участников специальной военной операции «Защитники отече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Константи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местного отделения Движения «Матери России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прилагаемое Положение о проведении мероприятий, посвященных Дню молодёжи Росси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чальнику управления культуры, спорта и молодежной политики администрации Пожарского муниципального округа Приморского края (Леонтьева) совместно с начальниками управления образования администрации Пожарского муниципального округа (Храмцова) провести мероприятия, посвященные Дню молодёжи Росси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жизнеобеспечения администрации Пожарского муниципального округа (Кручинина) обеспечить уборку территорий центральной площади, парка героев-Даманцев пгт Лучегорск до и после проведения мероприятий.</w:t>
      </w:r>
    </w:p>
    <w:p>
      <w:pPr>
        <w:pStyle w:val="Normal"/>
        <w:numPr>
          <w:ilvl w:val="0"/>
          <w:numId w:val="3"/>
        </w:numPr>
        <w:tabs>
          <w:tab w:val="clear" w:pos="567"/>
          <w:tab w:val="center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 официальном Интернет-сайте администрации Пожарского муниципального округа Приморского края.</w:t>
      </w:r>
    </w:p>
    <w:p>
      <w:pPr>
        <w:pStyle w:val="Normal"/>
        <w:numPr>
          <w:ilvl w:val="0"/>
          <w:numId w:val="3"/>
        </w:numPr>
        <w:tabs>
          <w:tab w:val="clear" w:pos="567"/>
          <w:tab w:val="center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Пожарского муниципального округа по социальным вопрос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жарского муниципального округа </w:t>
        <w:tab/>
        <w:t xml:space="preserve">                                В. М. Коза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11"/>
        <w:widowControl/>
        <w:spacing w:lineRule="auto" w:line="240"/>
        <w:ind w:left="4536" w:hanging="0"/>
        <w:jc w:val="center"/>
        <w:rPr/>
      </w:pPr>
      <w:r>
        <w:rPr>
          <w:rStyle w:val="FontStyle24"/>
          <w:rFonts w:eastAsia="Times New Roman"/>
          <w:sz w:val="28"/>
          <w:szCs w:val="28"/>
        </w:rPr>
        <w:t xml:space="preserve">     </w:t>
      </w:r>
      <w:r>
        <w:rPr>
          <w:rStyle w:val="FontStyle24"/>
          <w:sz w:val="28"/>
          <w:szCs w:val="28"/>
        </w:rPr>
        <w:t>Приложение</w:t>
      </w:r>
    </w:p>
    <w:p>
      <w:pPr>
        <w:pStyle w:val="Style111"/>
        <w:widowControl/>
        <w:spacing w:lineRule="auto" w:line="240"/>
        <w:ind w:left="4536" w:hanging="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left="4536" w:hanging="0"/>
        <w:jc w:val="center"/>
        <w:rPr/>
      </w:pPr>
      <w:r>
        <w:rPr>
          <w:rStyle w:val="FontStyle24"/>
          <w:sz w:val="28"/>
          <w:szCs w:val="28"/>
        </w:rPr>
        <w:t>к распоряжению администрации</w:t>
      </w:r>
    </w:p>
    <w:p>
      <w:pPr>
        <w:pStyle w:val="Style111"/>
        <w:widowControl/>
        <w:spacing w:lineRule="auto" w:line="240"/>
        <w:ind w:left="4536" w:hanging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жарского муниципального</w:t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24"/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Style w:val="FontStyle24"/>
          <w:sz w:val="28"/>
          <w:szCs w:val="28"/>
        </w:rPr>
        <w:t>округа Приморского края</w:t>
      </w:r>
    </w:p>
    <w:p>
      <w:pPr>
        <w:pStyle w:val="Style81"/>
        <w:widowControl/>
        <w:tabs>
          <w:tab w:val="clear" w:pos="567"/>
          <w:tab w:val="left" w:pos="7483" w:leader="none"/>
        </w:tabs>
        <w:spacing w:lineRule="auto" w:line="240"/>
        <w:ind w:left="4536" w:hanging="0"/>
        <w:jc w:val="center"/>
        <w:rPr>
          <w:rStyle w:val="FontStyle25"/>
          <w:rFonts w:cs="Century Gothic"/>
          <w:sz w:val="28"/>
          <w:szCs w:val="28"/>
          <w:u w:val="single"/>
        </w:rPr>
      </w:pPr>
      <w:r>
        <w:rPr>
          <w:rStyle w:val="FontStyle24"/>
          <w:rFonts w:eastAsia="Times New Roman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от «</w:t>
      </w:r>
      <w:r>
        <w:rPr>
          <w:rStyle w:val="FontStyle24"/>
          <w:sz w:val="28"/>
          <w:szCs w:val="28"/>
          <w:u w:val="single"/>
        </w:rPr>
        <w:t>24</w:t>
      </w:r>
      <w:r>
        <w:rPr>
          <w:rStyle w:val="FontStyle24"/>
          <w:sz w:val="28"/>
          <w:szCs w:val="28"/>
        </w:rPr>
        <w:t xml:space="preserve">» </w:t>
      </w:r>
      <w:r>
        <w:rPr>
          <w:rStyle w:val="FontStyle24"/>
          <w:sz w:val="28"/>
          <w:szCs w:val="28"/>
          <w:u w:val="single"/>
        </w:rPr>
        <w:t>июня</w:t>
      </w:r>
      <w:r>
        <w:rPr>
          <w:rStyle w:val="FontStyle24"/>
          <w:sz w:val="28"/>
          <w:szCs w:val="28"/>
        </w:rPr>
        <w:t xml:space="preserve">2024 года № </w:t>
      </w:r>
      <w:r>
        <w:rPr>
          <w:rStyle w:val="FontStyle24"/>
          <w:sz w:val="28"/>
          <w:szCs w:val="28"/>
          <w:u w:val="single"/>
        </w:rPr>
        <w:t>259-ра</w:t>
      </w:r>
      <w:r>
        <w:rPr>
          <w:rStyle w:val="FontStyle24"/>
          <w:sz w:val="28"/>
          <w:szCs w:val="28"/>
        </w:rPr>
        <w:t>____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Style w:val="FontStyle25"/>
          <w:rFonts w:cs="Century Gothic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посвящённых Дню молодёжи Ро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, условия, сроки и место проведения в Пожарском муниципальном округе мероприятий, посвящённых Дню молодёжи России (далее – Мероприят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Мероприятия проводятся в рамках муниципальных програм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Дети и молодежь Пожарского муниципального округа на 2023-2026 год», утвержденной постановлением администрации Пожарского муниципального округа Приморского края от 27 июня 2023 года № 177-па;</w:t>
      </w:r>
    </w:p>
    <w:p>
      <w:pPr>
        <w:pStyle w:val="Normal"/>
        <w:tabs>
          <w:tab w:val="clear" w:pos="567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«Развитие физической культуры и спорта, укрепление общественного здоровья населения Пожарского муниципального округа на 2023-2026 годы», утвержденная постановлением администрации Пожарского муниципального округа Приморского края от 30 мая 2023 года № 615-п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Развитие культуры и искусства в Пожарском муниципальном округе на 2023-2026 годы» утвержденная постановлением администрации Пожарского муниципального округа Приморского края от 30 мая 2023 года № 615-п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да семьи, утвержденного Указом Президента Российской Федерации            № 875 от 22 ноября 2023 года «О проведении в Российской Федерации Года семь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роприятия проводятся с целью развития творческого потенциала молодежи, ее активного привлечения к проведению социально-экономических преобразований в Пожарском муниципальном округе, воспитания чувства патриотизма и гражданской ответственности у молодых людей и в связи с празднованием Дня молодежи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ходе проведения Мероприятий планируется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вышение патриотического потенциала молодого поко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олнение показателей регионального проекта «Социальная активность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мен творческими достижениями, расширение взаимодействия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 организаций культуры и творческих коллектив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хранение и популяризация традиционных семей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дители и организаторы Мероприятий</w:t>
      </w:r>
    </w:p>
    <w:p>
      <w:pPr>
        <w:pStyle w:val="Normal"/>
        <w:tabs>
          <w:tab w:val="clear" w:pos="567"/>
          <w:tab w:val="left" w:pos="720" w:leader="none"/>
          <w:tab w:val="left" w:pos="10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1. Учредитель Мероприятий - администрация Пожарского муниципального округа.</w:t>
      </w:r>
    </w:p>
    <w:p>
      <w:pPr>
        <w:pStyle w:val="Normal"/>
        <w:tabs>
          <w:tab w:val="clear" w:pos="567"/>
          <w:tab w:val="left" w:pos="720" w:leader="none"/>
          <w:tab w:val="left" w:pos="10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2. Организацию Мероприятий осуществляют управление культуры, спорта и молодёжной политики администрации Пожарского муниципального округа Приморского края (далее – УКСМ), управление образования администрации Пожарского муниципального округа (далее – УО).</w:t>
      </w:r>
    </w:p>
    <w:p>
      <w:pPr>
        <w:pStyle w:val="Normal"/>
        <w:tabs>
          <w:tab w:val="clear" w:pos="567"/>
          <w:tab w:val="left" w:pos="720" w:leader="none"/>
          <w:tab w:val="left" w:pos="1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посредственное проведение мероприятий осуществляет муниципальное бюджетное учреждение «Дворец культуры Пожарского муниципального округа» (далее – МБУ ДК Пожарского МО) в рамках муниципального задания на 2024 год при участии: </w:t>
      </w:r>
    </w:p>
    <w:p>
      <w:pPr>
        <w:pStyle w:val="Normal"/>
        <w:tabs>
          <w:tab w:val="clear" w:pos="567"/>
          <w:tab w:val="left" w:pos="720" w:leader="none"/>
          <w:tab w:val="left" w:pos="10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муниципального бюджетного учреждения «Краеведческий музей Пожарского муниципального округа»;</w:t>
      </w:r>
    </w:p>
    <w:p>
      <w:pPr>
        <w:pStyle w:val="Normal"/>
        <w:tabs>
          <w:tab w:val="clear" w:pos="567"/>
          <w:tab w:val="left" w:pos="720" w:leader="none"/>
          <w:tab w:val="left" w:pos="10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муниципального бюджетного учреждения «Централизованная библиотечная система Пожарского муниципального округа»;</w:t>
      </w:r>
    </w:p>
    <w:p>
      <w:pPr>
        <w:pStyle w:val="Normal"/>
        <w:tabs>
          <w:tab w:val="clear" w:pos="567"/>
          <w:tab w:val="left" w:pos="720" w:leader="none"/>
          <w:tab w:val="left" w:pos="10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молодежного парламента при Думе Пожарского муниципального округа;</w:t>
      </w:r>
    </w:p>
    <w:p>
      <w:pPr>
        <w:pStyle w:val="Normal"/>
        <w:tabs>
          <w:tab w:val="clear" w:pos="567"/>
          <w:tab w:val="left" w:pos="720" w:leader="none"/>
          <w:tab w:val="left" w:pos="10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морская ГРЭС АО «Кузбассэнерго»;</w:t>
      </w:r>
    </w:p>
    <w:p>
      <w:pPr>
        <w:pStyle w:val="Normal"/>
        <w:tabs>
          <w:tab w:val="clear" w:pos="567"/>
          <w:tab w:val="left" w:pos="720" w:leader="none"/>
          <w:tab w:val="left" w:pos="10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фонда поддержки «Защитники Отечества» Пожарского муниципального округа;</w:t>
      </w:r>
    </w:p>
    <w:p>
      <w:pPr>
        <w:pStyle w:val="Normal"/>
        <w:tabs>
          <w:tab w:val="clear" w:pos="567"/>
          <w:tab w:val="left" w:pos="720" w:leader="none"/>
          <w:tab w:val="left" w:pos="10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ного отделения Приморского регионального отделения Всероссийского общественного движения «Матери России» Пожарского муниципального округа;</w:t>
      </w:r>
    </w:p>
    <w:p>
      <w:pPr>
        <w:pStyle w:val="Normal"/>
        <w:tabs>
          <w:tab w:val="clear" w:pos="567"/>
          <w:tab w:val="left" w:pos="720" w:leader="none"/>
          <w:tab w:val="left" w:pos="10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й группы «Своих не бросаем» Пожарского муниципального округа;</w:t>
      </w:r>
    </w:p>
    <w:p>
      <w:pPr>
        <w:pStyle w:val="Normal"/>
        <w:tabs>
          <w:tab w:val="clear" w:pos="567"/>
          <w:tab w:val="left" w:pos="720" w:leader="none"/>
          <w:tab w:val="left" w:pos="100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центра по профилактике ДДТТ «Лаборатория безопасности» МБУ ДО ЦВР пгт Лучегорск;</w:t>
      </w:r>
    </w:p>
    <w:p>
      <w:pPr>
        <w:pStyle w:val="Normal"/>
        <w:tabs>
          <w:tab w:val="clear" w:pos="567"/>
          <w:tab w:val="left" w:pos="720" w:leader="none"/>
          <w:tab w:val="left" w:pos="100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местного отделения «Движение первых» </w:t>
      </w:r>
      <w:r>
        <w:rPr>
          <w:bCs/>
          <w:color w:val="000000"/>
          <w:sz w:val="28"/>
          <w:szCs w:val="28"/>
        </w:rPr>
        <w:t>Пожарского муниципального округа Приморского края;</w:t>
      </w:r>
    </w:p>
    <w:p>
      <w:pPr>
        <w:pStyle w:val="Normal"/>
        <w:tabs>
          <w:tab w:val="clear" w:pos="567"/>
          <w:tab w:val="left" w:pos="720" w:leader="none"/>
          <w:tab w:val="left" w:pos="10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естного отделения ВВПОД «ЮНАРМИЯ» Пожарского муниципального округа.</w:t>
      </w:r>
    </w:p>
    <w:p>
      <w:pPr>
        <w:pStyle w:val="Normal"/>
        <w:tabs>
          <w:tab w:val="clear" w:pos="567"/>
          <w:tab w:val="left" w:pos="720" w:leader="none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ата и место проведения Мероприятий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состоятся 27 июня 2024 года в 11.00 часов в малом зале МБУ ДК Пожарского МО; 29 июня 2024 года с 19.00 часов на центральной площади пгт Лучегорск, в «Сквере культуры» МБУ ДК Пожарского МО и парке героев-Даманцев.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рамках Мероприятия 27 июня 2024 года проводится торжественная церемония награждения ко Дню молодежи России.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spacing w:lineRule="auto" w:line="360"/>
        <w:ind w:left="357" w:firstLine="352"/>
        <w:jc w:val="both"/>
        <w:rPr>
          <w:sz w:val="28"/>
          <w:szCs w:val="28"/>
        </w:rPr>
      </w:pPr>
      <w:r>
        <w:rPr>
          <w:sz w:val="28"/>
          <w:szCs w:val="28"/>
        </w:rPr>
        <w:t>3.3. В рамках Мероприятий 29 июня 2024 года проводится Фестиваль «Объединяем Россию» со следующими площадками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ярмарка «Своих не бросаем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ка общественных объединений и организаций «Молодёжные инициативы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спортивные площадки «Вперёд молодёжь», «Безопасное лето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ая концертная площадка для молодых музыкантов «Песни под гитару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олодёжная дискотека с участием приглашенных музыкальных групп. 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Мероприятий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 участию в мероприятиях приглашаются гости и жители Пожарского муниципального округа.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личественный состав творческих инициатив и возраст участников не ограничен.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 Фестиваля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1. Торжественная церемония награждения ко Дню молодежи России: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00"/>
        <w:gridCol w:w="1559"/>
        <w:gridCol w:w="1560"/>
        <w:gridCol w:w="2835"/>
        <w:gridCol w:w="1559"/>
      </w:tblGrid>
      <w:tr>
        <w:trPr>
          <w:trHeight w:val="7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/>
              <w:t>«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17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Торжественная церемония награждения ко Дню молодеж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7.06.2024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Малый зал МБУ ДК Пожарского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. Награждение Почетными грамотами, Благодарностями главы Пожарского муниципального округа;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. Награждение Почетными грамотами Думы Пожарского муниципального округа;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. Награждение стипендиями главы Пожарского муниципального округа талантливой, активной, одаренной учащейся молодёжи;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. Награждение волонтеров в рамках Федерального проекта «Формирование комфортной городской среды»;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5. Награждение медалистов общеобразовательных школ;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. Награждение почетными грамотами, Благодарностями управления культуры, спорта и молодежной политики администрации Пожарского муниципального ок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УКСМ;</w:t>
            </w:r>
          </w:p>
          <w:p>
            <w:pPr>
              <w:pStyle w:val="Normal"/>
              <w:tabs>
                <w:tab w:val="clear" w:pos="567"/>
                <w:tab w:val="left" w:pos="5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</w:tbl>
    <w:p>
      <w:pPr>
        <w:pStyle w:val="Normal"/>
        <w:tabs>
          <w:tab w:val="clear" w:pos="567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2. Фестиваль «Объединяем Россию»: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58"/>
        <w:gridCol w:w="1701"/>
        <w:gridCol w:w="1701"/>
        <w:gridCol w:w="2268"/>
        <w:gridCol w:w="1985"/>
      </w:tblGrid>
      <w:tr>
        <w:trPr>
          <w:trHeight w:val="6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/>
              <w:t>«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/ участники</w:t>
            </w:r>
          </w:p>
        </w:tc>
      </w:tr>
      <w:tr>
        <w:trPr>
          <w:trHeight w:val="17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ind w:firstLine="70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а «Своих не бросаем» (проводится по инициативе депутата Законодательного собрания Приморского края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. Лабун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24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по 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ая площадь 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Луче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дажа изделий декоративно- прикладного творчества, сувениров, домашних кондитерских изделий, изготовленных молодыми семьями, молодёжью, с целью сбора средств для поддержки участников С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Приморского регионального отделения Всероссийского общественного движения «Матери России» Пожарского муниципального округа;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арламент при Думе Пожарского муниципального округа;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фонд поддержки «Защитники Отечества» Пожарского муниципального округа; образовательные организации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общественных объединений и организаций «Молодёжные инициативы»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24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по 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площадь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Луче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проводится с целью с целью демонстрации достижений, результатов деятельности молодых объединений, привлечения детей и молодёжи к социально-значимой деятельности в Пожарском 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М администрации Пожарского МО;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администрации Пожарского МО.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площадки: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перёд молодёжь»;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опасное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24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по 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героев- Даманцев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Лучегорск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центральная площадь пгт Луче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лощадки проводятся с целью популяризации здорового образа жизни молодёжи;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и травматизма в летни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М;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;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о профилактике ДДТТ «Лаборатория безопасности»;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концертная площадка для молодых музыкантов «Песни под гитару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24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.30 по 2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квер культуры» МБУ ДК Пожар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ется с целью популяризации музыкального творчества, патриотического и духовного развития молодё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СМ 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ind w:firstLine="709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олодёжная дискотека с участием группы «Эндорфины» (г. Лесозовод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24</w:t>
            </w:r>
          </w:p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.30 по 2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квер культуры» МБУ ДК Пожар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0" w:leader="none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ется в целях развития и популяризации современного музыкального искус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М</w:t>
            </w:r>
          </w:p>
        </w:tc>
      </w:tr>
    </w:tbl>
    <w:p>
      <w:pPr>
        <w:pStyle w:val="Normal"/>
        <w:tabs>
          <w:tab w:val="clear" w:pos="567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Финансовое обеспечение Мероприятий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1. Финансирование Мероприятий осуществляется за счет средств, выделенных на реализацию мероприятий в рамках муниципальных программ: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ети и молодежь Пожарского муниципального округа на 2023-2026 годы»; 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витие культуры и искусства в Пожарском муниципальном районе на 2023-2026 годы»; 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«Развитие физической культуры и спорта, укрепление общественного здоровья населения Пожарского муниципального округа на 2023-2026 годы».</w:t>
      </w:r>
    </w:p>
    <w:p>
      <w:pPr>
        <w:pStyle w:val="Normal"/>
        <w:tabs>
          <w:tab w:val="clear" w:pos="567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сходы направляются на приобретение канцелярских принадлежностей, наградной и информационной продукц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4"/>
    </w:rPr>
  </w:style>
  <w:style w:type="character" w:styleId="FontStyle25">
    <w:name w:val="Font Style25"/>
    <w:qFormat/>
    <w:rPr>
      <w:rFonts w:ascii="Century Gothic" w:hAnsi="Century Gothic" w:cs="Century Gothic"/>
      <w:spacing w:val="-30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7"/>
      <w:ind w:firstLine="653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03:00Z</dcterms:created>
  <dc:creator>Admin</dc:creator>
  <dc:description/>
  <cp:keywords/>
  <dc:language>en-US</dc:language>
  <cp:lastModifiedBy>Мельник</cp:lastModifiedBy>
  <cp:lastPrinted>2024-06-20T12:02:00Z</cp:lastPrinted>
  <dcterms:modified xsi:type="dcterms:W3CDTF">2024-06-25T03:36:00Z</dcterms:modified>
  <cp:revision>4</cp:revision>
  <dc:subject/>
  <dc:title>ЛИСТ СОГЛАСОВАНИЯ</dc:title>
</cp:coreProperties>
</file>