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  А  С  П  О  Р  Я  Ж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 ию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2-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епкая семья – крепкая Росс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Всероссийскому Дню семьи, любви и ве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муниципальной программы «Развитие культуры и искусства в Пожарском муниципальном округе на 2023-2026 годы», утвержденной постановлением администрации Пожарского муниципального округа Приморского края от 15 ноября 2023 года № 1318-па, Года семьи, утвержденного Указом Президента Российской Федерации № 875 от 22 ноября 2023 года «О проведении в Российской Федерации Года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 фестиваля Крепкая семья – крепкая Россия», в следующем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ветлана Ром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заместителя главы администрации Пожарского муниципального округа по социальным вопросам,  председатель организационного комитет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Пожарского муниципального округа, заместитель председателя организационного комитет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Ири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рганизационно-методического центра управления культуры, спорта и молодежной политики администрации Пожарского муниципального округа, секретарь организационн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енко Валентин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Думы Пожарского муниципального округа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ле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проектного управления администрации Пожарского муниципального округ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ожарского муниципального округа по жилищно-коммуналь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Почетных граждан Пожа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пеки и попечительства администрации Пожарского муниципального округ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Ольга Конста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местного отделения Пожарского муниципального округа ВОД «Матери Росс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Евгени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«Пожарский» (по согласованию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рилагаемое Положение о проведении фестиваля «Крепкая семья – крепкая Россия», посвященный Всероссийскому Дню семьи, любви и верно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, спорта и молодежной политики администрации Пожарского муниципального округа (Леонтьева)  провести 08 июля 2024 года на территории пгт Лучегорск Пожарского муниципального округа фестиваль «Крепкая семья – крепкая Россия» (далее – Фестиваль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жизнеобеспечения администрации Пожарского муниципального округа обеспечить проведение работ по уборке центральной площади пгт Лучегорск до и после проведения  Фестиваля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 официальном Интернет-сайте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 заместителя главы администрации Пожарского муниципального округа по социальным вопросам.</w:t>
      </w:r>
    </w:p>
    <w:p>
      <w:pPr>
        <w:pStyle w:val="Normal"/>
        <w:tabs>
          <w:tab w:val="clear" w:pos="567"/>
          <w:tab w:val="center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 муниципального округа </w:t>
        <w:tab/>
        <w:t xml:space="preserve">                             В.М. Коз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left="4536" w:hanging="0"/>
        <w:jc w:val="center"/>
        <w:rPr/>
      </w:pPr>
      <w:r>
        <w:rPr>
          <w:rStyle w:val="FontStyle24"/>
          <w:rFonts w:eastAsia="Times New Roman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>Приложение</w:t>
      </w:r>
    </w:p>
    <w:p>
      <w:pPr>
        <w:pStyle w:val="Style111"/>
        <w:widowControl/>
        <w:spacing w:lineRule="auto" w:line="240"/>
        <w:ind w:left="4536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536" w:hanging="0"/>
        <w:jc w:val="center"/>
        <w:rPr/>
      </w:pPr>
      <w:r>
        <w:rPr>
          <w:rStyle w:val="FontStyle24"/>
          <w:sz w:val="28"/>
          <w:szCs w:val="28"/>
        </w:rPr>
        <w:t>к распоряжению администрации</w:t>
      </w:r>
    </w:p>
    <w:p>
      <w:pPr>
        <w:pStyle w:val="Style111"/>
        <w:widowControl/>
        <w:spacing w:lineRule="auto" w:line="240"/>
        <w:ind w:left="4536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жарского муниципального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4"/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Style w:val="FontStyle24"/>
          <w:sz w:val="28"/>
          <w:szCs w:val="28"/>
        </w:rPr>
        <w:t>округа Приморского края</w:t>
      </w:r>
    </w:p>
    <w:p>
      <w:pPr>
        <w:pStyle w:val="Style81"/>
        <w:widowControl/>
        <w:tabs>
          <w:tab w:val="clear" w:pos="567"/>
          <w:tab w:val="left" w:pos="7483" w:leader="none"/>
        </w:tabs>
        <w:spacing w:lineRule="auto" w:line="240"/>
        <w:ind w:left="4536" w:hanging="0"/>
        <w:jc w:val="center"/>
        <w:rPr>
          <w:rStyle w:val="FontStyle25"/>
          <w:rFonts w:cs="Century Gothic"/>
          <w:sz w:val="28"/>
          <w:szCs w:val="28"/>
          <w:u w:val="single"/>
        </w:rPr>
      </w:pPr>
      <w:r>
        <w:rPr>
          <w:rStyle w:val="FontStyle24"/>
          <w:rFonts w:eastAsia="Times New Roman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от «_</w:t>
      </w:r>
      <w:r>
        <w:rPr>
          <w:rStyle w:val="FontStyle24"/>
          <w:sz w:val="28"/>
          <w:szCs w:val="28"/>
          <w:u w:val="single"/>
        </w:rPr>
        <w:t>04</w:t>
      </w:r>
      <w:r>
        <w:rPr>
          <w:rStyle w:val="FontStyle24"/>
          <w:sz w:val="28"/>
          <w:szCs w:val="28"/>
        </w:rPr>
        <w:t xml:space="preserve">» </w:t>
      </w:r>
      <w:r>
        <w:rPr>
          <w:rStyle w:val="FontStyle24"/>
          <w:sz w:val="28"/>
          <w:szCs w:val="28"/>
          <w:u w:val="single"/>
        </w:rPr>
        <w:t>июля 2024 года</w:t>
      </w:r>
      <w:r>
        <w:rPr>
          <w:rStyle w:val="FontStyle24"/>
          <w:sz w:val="28"/>
          <w:szCs w:val="28"/>
        </w:rPr>
        <w:t xml:space="preserve"> № _</w:t>
      </w:r>
      <w:r>
        <w:rPr>
          <w:rStyle w:val="FontStyle24"/>
          <w:sz w:val="28"/>
          <w:szCs w:val="28"/>
          <w:u w:val="single"/>
        </w:rPr>
        <w:t>272-р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Style w:val="FontStyle25"/>
          <w:rFonts w:cs="Century Gothic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«Крепкая семья – крепкая Россия», посвященный  Всероссийскому Дню семьи, любви и ве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, условия, сроки и место проведения в Пожарском муниципальном округе фестиваля «Крепкая семья – крепкая Россия», посвященный  Всероссийскому Дню семьи, любви и верности (далее – Фестива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Фестиваль проводится в рамках муниципальной программы </w:t>
      </w:r>
      <w:bookmarkStart w:id="0" w:name="OLE_LINK2"/>
      <w:bookmarkStart w:id="1" w:name="OLE_LINK1"/>
      <w:r>
        <w:rPr>
          <w:sz w:val="28"/>
          <w:szCs w:val="28"/>
        </w:rPr>
        <w:t>«Развитие культуры и искусства в Пожарском муниципальном округе на 2023-2026 годы»</w:t>
      </w:r>
      <w:bookmarkEnd w:id="0"/>
      <w:bookmarkEnd w:id="1"/>
      <w:r>
        <w:rPr>
          <w:sz w:val="28"/>
          <w:szCs w:val="28"/>
        </w:rPr>
        <w:t>, утвержденной постановлением администрации Пожарского муниципального района Приморского края от 15 ноября 2023 года № 1318-па, Года семьи, утвержденного Указом Президента Российской Федерации № 875 от 22 ноября 2023 года «О проведении в Российской Федерации Года семь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естиваль проводится с целью популяризации семейных ценностей, народных традиций и укрепление социального института </w:t>
      </w:r>
      <w:r>
        <w:rPr>
          <w:bCs/>
          <w:sz w:val="28"/>
          <w:szCs w:val="28"/>
        </w:rPr>
        <w:t>семьи</w:t>
      </w:r>
      <w:r>
        <w:rPr>
          <w:sz w:val="28"/>
          <w:szCs w:val="28"/>
        </w:rPr>
        <w:t xml:space="preserve">.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ходе проведения Фестиваля планируется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ние ценностного и уважительного отношения к семье, к малой Родин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ие подрастающего поколения и приобщение его к традиционным духовным ценностям народов Росс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йствие формированию позитивного образа семьи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изатором Фестиваля является управление культуры, спорта и молодежной политики администрации Пожарского муниципального округа Приморского края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творческих, информационных площадок возлагается на муниципальное бюджетное учреждение «Дворец культуры Пожарского  муниципального округа» (далее – МБУ ДК Пожарского МО) в рамках выполнения муниципального задания на 2024 год при участии: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тдела опеки и попечительства администрации Пожарского муниципального округа;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местного отделения Пожарского муниципального округа ВОД «Матери России»;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ов территориальных отделов администрации Пожарского муниципального округа;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муниципального бюджетного учреждения «Централизованная библиотечная система Пожарского муниципального округа»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оведения Фестиваля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участию в Фестивале приглашаются  жители Пожарского муниципального округа любого возраста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2.  Фестиваль проводится 08 июля 2024 года с 18.00 часов в пгт  Лучегорск. 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рамках Фестиваля работают следующие творческие, информационные площадки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44"/>
        <w:gridCol w:w="1647"/>
        <w:gridCol w:w="2078"/>
        <w:gridCol w:w="20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лощад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ая площадка «#МЫСЕМЬЯ»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8.00-19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культуры МБУ ДК Пожарского 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ЦБС Пожарского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ешмоб«#МЫСЕМЬ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8.00-19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культуры МБУ ДК Пожарского 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ЦБС Пожарского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ая программа «Семья – источник вдохнов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8.00-19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культуры МБУ ДК Пожарского 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ДК Пожарского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мастеров декоративно-прикладного творч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19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культуры МБУ ДК Пожарского 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СМ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Фестиваля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. Финансирование Фестиваля осуществляется за счет средств бюджета Пожарского муниципального округа в рамках муниципальной программы «Развитие культуры и искусства в Пожарском муниципальном районе на 2023-2026 годы», привлеченных внебюджетных средств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Century Gothic" w:hAnsi="Century Gothic" w:cs="Century Gothic"/>
      <w:spacing w:val="-3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7"/>
      <w:ind w:firstLine="65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42:00Z</dcterms:created>
  <dc:creator>Admin</dc:creator>
  <dc:description/>
  <dc:language>en-US</dc:language>
  <cp:lastModifiedBy>Мельник</cp:lastModifiedBy>
  <cp:lastPrinted>2024-07-03T12:03:00Z</cp:lastPrinted>
  <dcterms:modified xsi:type="dcterms:W3CDTF">2024-07-05T03:42:00Z</dcterms:modified>
  <cp:revision>2</cp:revision>
  <dc:subject/>
  <dc:title>ЛИСТ СОГЛАСОВАНИЯ</dc:title>
</cp:coreProperties>
</file>