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  А  С  П  О  Р  Я  Ж  Е  Н  И  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сентябр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-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ого муниципального округа на 2025-2027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Уставом Пожарского муниципального округа, в целях определения основных направлений развития Пожарского муниципального округа на среднесрочный период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Пожарского муниципального округа на 2025-2027 год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В.М. Коз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7" w:hanging="5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5B639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95B639"/>
      <w:kern w:val="2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09:00Z</dcterms:created>
  <dc:creator>vk</dc:creator>
  <dc:description/>
  <cp:keywords/>
  <dc:language>en-US</dc:language>
  <cp:lastModifiedBy>Мельник</cp:lastModifiedBy>
  <cp:lastPrinted>2024-09-20T17:10:00Z</cp:lastPrinted>
  <dcterms:modified xsi:type="dcterms:W3CDTF">2024-09-26T00:02:00Z</dcterms:modified>
  <cp:revision>3</cp:revision>
  <dc:subject/>
  <dc:title/>
</cp:coreProperties>
</file>