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717"/>
        <w:gridCol w:w="1800"/>
        <w:gridCol w:w="102"/>
      </w:tblGrid>
      <w:tr>
        <w:trPr>
          <w:trHeight w:val="1276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2103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  А  С  П  О  Р  Я  Ж  Е  Н  И  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25 сентября 2024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357-р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Всероссийской акции «10 000 шагов к жизни» на территории Пожа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официального плана спортивных, физкультурных и общеоздоровительных мероприятий Пожарского муниципального округа на 2024 год, в целях проведения Всероссийской акции «10 000 шагов к жизни» на территории Пожарского муниципального округа, патриотического воспитания и пропаганды здорового образа жизни среди жителей Пожарского муниципальн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роведении Всероссийской акции «10 000 шагов к жизни» на территории Пожарского муниципального округа.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образования администрации Пожарского муниципального округа (Храмцовой С.А.) обеспечить участие обучающихся образовательных организаций во Всероссийской акции «10 000 шагов к жизни» на территории Пожарского муниципального округа. 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культуры, спорта и молодежной политики администрации Пожарского муниципального округа (Леонтьевой Т.В.) обеспечить подготовку и проведение Всероссийской акции «10 000 шагов к жизни» на территории Пожарского муниципального округа (маршрут, техническое сопровождение, памятные призы), в рамках муниципальной программы «Развитие физической культуры и спорта, укрепление общественного здоровья населения Пожарского муниципального округа на 2023-2026 годы», утвержденной постановлением администрации Пожарского муниципального округа Приморского края от 30 мая 2023 года № 615-п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4. Рекомендовать краевому государственному бюджетному учреждению здравоохранения «Пожарская центральная районная больница» (Коробко Н.В.)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беспечить медицинское сопровождение участников Всероссийской акции «10 000 шагов к жизни» на территории Пожарского муниципального округа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4.2. Провести консультации по сохранению и улучшению здоровья (измерение давления и сатурация) участников Всероссийской акции «10 000 шагов к жизни» на территории Пожарского муниципального округа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5. Отделу информационных технологий администрации Пожарского муниципального округа разместить настоящее распоряжение на официальном сайте администрации Пожарского муниципального округа Приморского кра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распоряж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заместителя главы администрации Пожарского муниципального округа по социальным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жарского муниципального округа</w:t>
        <w:tab/>
        <w:t xml:space="preserve">                                 В.М. Козак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22" w:leader="none"/>
      </w:tabs>
      <w:ind w:right="84" w:hanging="0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22:00Z</dcterms:created>
  <dc:creator>Воронов</dc:creator>
  <dc:description/>
  <dc:language>en-US</dc:language>
  <cp:lastModifiedBy>Мельник</cp:lastModifiedBy>
  <cp:lastPrinted>2024-03-21T11:30:00Z</cp:lastPrinted>
  <dcterms:modified xsi:type="dcterms:W3CDTF">2024-09-25T23:22:00Z</dcterms:modified>
  <cp:revision>2</cp:revision>
  <dc:subject/>
  <dc:title/>
</cp:coreProperties>
</file>