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0075" cy="744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7" r="-15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</w:rPr>
              <w:t>ГЛА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9 февраля 2025 года</w:t>
            </w:r>
            <w:r>
              <w:rPr/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№ 256-п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на территории пгт Луче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«Обсуждение проекта изменений в Правила землепользования и застройки Лучегорского город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Пожарского муниципального округа Приморского края, нормативным правовым актом Думы Пожарского муниципального округа Приморского края от 28 февраля 2023 года № 104-НПА «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», в целях обсуждения с участием жителей пгт Лучегорск проекта изменений в Правила землепользования и застройки Лучегорского городского поселения Пожарского муниципального района Приморского края, глава</w:t>
      </w:r>
      <w:r>
        <w:rPr>
          <w:bCs/>
          <w:sz w:val="28"/>
          <w:szCs w:val="28"/>
        </w:rPr>
        <w:t xml:space="preserve">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ть инициатором назначения публичных слушаний по вопросу «Обсуждение проекта изменений в Правила землепользования и застройки Лучегорского городского поселения». Изменения в Правила землепользования и застройки Лучегорского городского поселения вносятся применительно к части территории Пожарского муниципального округа в границах пгт Лучегорск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«Обсуждение проекта изменений в Правила землепользования и застройки Лучегорского городского поселения» на 18 марта 2025 года в 17-30 местного времени в лекционном зале администрации Пожарского муниципального округа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(далее — оргкомитет) в составе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7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цик А.М. - первый заместитель главы администрации Пожарского муниципального округа, председатель оргкомитет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7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Катеринич Е.В. - начальник отдела архитектуры и градостроительства администрации Пожарского муниципального округа, заместитель председателя оргкомитет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ко Н.Е. - главный специалист 1 разряда отдела архитектуры и градостроительства администрации Пожарского муниципального округа, секретарь оргкомитета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евак С.В. - начальник отдела имущественных и земельных отношений администрации Пожарского муниципального округ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каченко А.С. -  депутат  Думы Пожарского муниципального округа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рекомендации граждан пгт Лучегорск по вопросу публичных слушаний, указанному в пункте 2  настоящего постановления, направлять в письменной форме в администрацию Пожарского муниципального округа до 12-00 часов местного времени 18 марта 2025 года по адресу: 692001, пгт Лучегорск, общественный центр, 1, каб. 45, тел.: 8(42357) 37737 и в электронной форме на сайт администрации Пожарского муниципального округ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 https://pozharskij-r25.gosweb.gosuslugi.ru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позицию материалов по теме публичных слушаний с 03 марта 2025 года по 18 марта 2025 года в вестибюле первого этажа администрации Пожарского муниципального округа по адресу: пгт Лучегорск, общественный центр, 1 (часы работы: понедельник, вторник, среда, четверг с 08.30 до 17.30; пятница с 08.00 до 17.00; выходные дни: суббота, воскресенье), телефон для справок: 8 (42357) 37737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 официальном сайте администрации Пожарского муниципального округа Приморского края в сети «Интернет» проект изменений в Правила землепользования и застройки Лучегорского городского поселения  в срок не позднее семи дней после опубликования  приложения (Оповещение) к  настоящему 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Пожарского муниципального округа. 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жарского муниципального округа                               А.М. Пуцик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9 февраля 2025 года № 256-п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Обсуждение проекта изменений в Правила землепользования и застройки Лучегор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ект изменений в Правила землепользования и застройки Лучег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оповещение о начале публичных слуш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ведение собрания публичных слуш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дготовка и оформление протокола публичных слуш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рем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18 марта 2025 год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 17-30 местного времен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 лекционный зал администрации Пожарского муниципального округа (пгт Лучегорск, Общественный центр, 1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3 марта 2025 года по 18 марта 2025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бюль первого этажа здания администрации Пожарского муниципального округа по адресу: пгт Лучегорск, общественный центр,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с 03 марта 2025  года  до 12-00  18 марта 2025 год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  и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pozharskij-r25.gosweb.gosuslugi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User</dc:creator>
  <dc:description/>
  <dc:language>en-US</dc:language>
  <cp:lastModifiedBy/>
  <cp:lastPrinted>2025-02-17T09:06:00Z</cp:lastPrinted>
  <dcterms:modified xsi:type="dcterms:W3CDTF">2025-02-20T00:18:15Z</dcterms:modified>
  <cp:revision>32</cp:revision>
  <dc:subject/>
  <dc:title>О распределении средств федерального бюджета</dc:title>
</cp:coreProperties>
</file>