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81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156" r="-19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</w:rPr>
              <w:t>ГЛА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06 июня 2025 года</w:t>
            </w:r>
            <w:r>
              <w:rPr>
                <w:u w:val="none"/>
              </w:rPr>
              <w:t xml:space="preserve">   </w:t>
            </w:r>
            <w:r>
              <w:rPr/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№_901-п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на территории с. Красный Я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«Обсуждение проекта изменений в Правила землепользования и застройки Краснояр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Пожарского муниципального округа Приморского края, нормативным правовым актом Думы Пожарского муниципального округа Приморского края от 28 февраля 2023 года № 104-НПА «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», в целях обсуждения с участием жителей с. Красный Яр проекта изменений в Правила землепользования и застройки Краснояровского сельского поселения Пожарского муниципального района Приморского края, глава</w:t>
      </w:r>
      <w:r>
        <w:rPr>
          <w:bCs/>
          <w:sz w:val="28"/>
          <w:szCs w:val="28"/>
        </w:rPr>
        <w:t xml:space="preserve">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ь инициатором назначения публичных слушаний по вопросу «Обсуждение проекта изменений в Правила землепользования и застройки Краснояровского сельского поселения». Изменения в Правила землепользования и застройки Краснояровского сельского поселения вносятся применительно к части территории Пожарского муниципального округа в границах с. Красный Яр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«Обсуждение проекта изменений в Правила землепользования и застройки Краснояровского сельского поселения» на 24 июня 2025 года в 13-00 местного времени в МОБУ «Средняя общеобразовательная школа № 15» по адресу: Приморский край, Пожарский район, с. Красный Яр, ул. Арсеньева, 9а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(далее — оргкомитет) в составе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7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цик А.М. - первый заместитель главы администрации Пожарского муниципального округа, председатель оргкомитета;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7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трова Г.И. - начальник Краснояровского территориального отдела администрации Пожарского муниципального округа, заместитель председателя оргкомитет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7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Ключко Н.Е. - начальник отдела архитектуры и градостроительства администрации Пожарского муниципального округа, секретарь оргкомитета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теринич Е.В. - главный специалист 1 разряда отдела архитектуры и градостроительства администрации Пожарского муниципального округ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рявцев А.В. -  депутат  Думы Пожарского муниципального округа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рекомендации граждан с. Красный Яр по вопросу публичных слушаний, указанному в пункте 2 настоящего постановления, направлять в письменной форме в администрацию Пожарского муниципального округа до 17-00 часов 23 июня 2025 года по адресу:  692001,  пгт   Лучегорск,  общественный  центр, 1, кабинет 45,  тел.: 8 (42357) 37737 и в электронной форме на сайт администрации Пожарского муниципального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https://pozharskij-r25.gosweb.gosuslugi.ru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экспозицию материалов по теме публичных слушаний с 13 июня 2025 года по 24 июня 2025 года в помещении Краснояровского территориального отдела администрации Пожарского муниципального  округа  по  адресу:  Приморский  край,  Пожарский район, с. Красный Яр, ул. Арсеньева, 10, тел.: 8 (42357) 32625; и в помещении отдела архитектуры и градостроительства администрации Пожарского муниципального  округа  по адресу:  Приморский край, Пожарский район, пгт Лучегорск, общественный центр, 1, каб. 45, тел.: 8 (42357) 37737 (часы работы: понедельник, вторник, среда, четверг с 08.30 до 17.30; пятница с 08.00 до 17.00; выходные дни: суббота, воскресенье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ых технологий администрации Пожарского муниципального округа разместить на официальном сайте администрации Пожарского муниципального округа Приморского края в сети «Интернет» проект изменений в Правила землепользования и застройки Краснояровского сельского поселения  в срок до 16 июня 2025 года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Пожарского муниципального округа.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 июня 2025 года № 901-п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Обсуждение проекта изменений в Правила землепользования и застройки Краснояровского сельского поселения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4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ект изменений в Правила землепользования и застройки Краснояровского сельского посел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проведения публичных слушани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оповещение о начале публичных слуш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ведение собрания публичных слуш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подготовка и опубликование заключения о результатах публичных слушаний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рем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24 июня 2025 го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 13-00 местного времен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-  МОБУ «Средняя общеобразовательная школа № 15» по адресу: Приморский край, Пожарский район, с. Красный Яр, ул. Арсеньева, 9а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открытия экспозиции по теме публичных слушани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 июня по 24 июня 2025 год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мещение Краснояровского территориального отдела администрации Пожарского муниципального округа по адресу: Приморский край, Пожарский район, с. Красный Яр, ул. Арсеньева, 10, тел.: 8 (42357) 32625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кабинет отдела архитектуры и градостроительства администрации Пожарского муниципального округа по адресу: Приморский край, Пожарский район, пгт Лучегорск, общественный центр, 1, каб. 45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а внесения предложений и замечаний по теме публичных слушани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с 13 июня 2025  года  до 17-00  часов 23 июня 2025 год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  и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pozharskij-r25.gosweb.gosuslugi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User</dc:creator>
  <dc:description/>
  <dc:language>en-US</dc:language>
  <cp:lastModifiedBy/>
  <cp:lastPrinted>2025-06-06T08:23:00Z</cp:lastPrinted>
  <dcterms:modified xsi:type="dcterms:W3CDTF">2025-06-06T02:38:52Z</dcterms:modified>
  <cp:revision>35</cp:revision>
  <dc:subject/>
  <dc:title>О распределении средств федерального бюджета</dc:title>
</cp:coreProperties>
</file>