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6900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79" r="-2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</w:rPr>
              <w:t>ГЛА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06 июня 2025 года</w:t>
            </w:r>
            <w:r>
              <w:rPr/>
              <w:t xml:space="preserve">   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№_900-п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на территории с. Наг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«Обсуждение проекта изменений в Правила землепользования и застройки Нагорнен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Пожарского муниципального округа Приморского края, нормативным правовым актом Думы Пожарского муниципального округа Приморского края от 28 февраля 2023 года № 104-НПА «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», в целях обсуждения с участием жителей с. Нагорное проекта изменений в Правила землепользования и застройки Нагорненского сельского поселения Пожарского муниципального района Приморского края, глава</w:t>
      </w:r>
      <w:r>
        <w:rPr>
          <w:bCs/>
          <w:sz w:val="28"/>
          <w:szCs w:val="28"/>
        </w:rPr>
        <w:t xml:space="preserve">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ь инициатором назначения публичных слушаний по вопросу «Обсуждение проекта изменений в Правила землепользования и застройки Нагорненского сельского поселения». Изменения в Правила землепользования и застройки Нагорненского сельского поселения вносятся применительно к части территории Пожарского муниципального округа в границах с. Нагорное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«Обсуждение проекта изменений в Правила землепользования и застройки Нагорненского сельского поселения» на 25 июня 2025 года в 14-00 местного времени в здании филиала № 1 — клуба с. Нагорное по адресу: Приморский край, Пожарский район, с. Нагорное, ул. Юбилейная, 3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(далее — оргкомитет) в составе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7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цик А.М. - первый заместитель главы администрации Пожарского муниципального округа, председатель оргкомитета;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7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скалев Г.Н. - и.о. начальника Нагорненского территориального отдела администрации Пожарского Пожарского муниципального округа, заместитель председателя оргкомитет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7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Ключко Н.Е. - начальник отдела архитектуры и градостроительства администрации Пожарского муниципального округа, секретарь оргкомитета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оденко В.А. -  председатель Думы Пожарского муниципального округа (по согласованию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ринич Е.В. - главный специалист 1 разряда отдела архитектуры и градостроительства администрации Пожарского муниципального округ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евак С.В. - начальник отдела имущественных и земельных отношений администрации Пожарского муниципального округа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рекомендации граждан с. Нагорное по вопросу публичных слушаний, указанному в пункте 2 настоящего постановления, направлять в письменной форме в администрацию Пожарского муниципального округа до 17-00 часов 24 июня 2025 года по адресу:  692001,  пгт   Лучегорск,  общественный  центр, 1, кабинет 45,  тел.: 8 (42357) 37737 и в электронной форме на сайт администрации Пожарского муниципального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https://pozharskij-r25.gosweb.gosuslugi.ru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экспозицию материалов по теме публичных слушаний с 13 июня 2025 года по 25 июня 2025 года в помещении Нагорненского территориального отдела администрации Пожарского муниципального  округа  по  адресу:  Приморский  край,  Пожарский район, с. Нагорное, ул. Юбилейная, 12, тел.: 8 (42357) 32823; и в помещении отдела архитектуры и градостроительства администрации Пожарского муниципального  округа  по адресу:  Приморский край, Пожарский район, пгт Лучегорск, общественный центр, 1, каб. 45, тел.: 8 (42357) 37737 (часы работы: понедельник, вторник, среда, четверг с 08.30 до 17.30; пятница с 08.00 до 17.00; выходные дни: суббота, воскресенье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ых технологий администрации Пожарского муниципального округа разместить на официальном сайте администрации Пожарского муниципального округа Приморского края в сети «Интернет» проект изменений в Правила землепользования и застройки Нагорненского сельского поселения  в срок до 16 июня 2025 года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Пожарского муниципального округа.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 июня 2025 года № 900-п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Обсуждение проекта изменений в Правила землепользования и застройки Нагорненского сельского поселения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4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ект изменений в Правила землепользования и застройки Нагорненского сельского посел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проведения публичных слушани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оповещение о начале публичных слуш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ведение собрания публичных слуш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</w:tabs>
              <w:ind w:left="291" w:right="0" w:hanging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подготовка и опубликование заключения о результатах публичных слушаний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рем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25 июня 2025 го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 14-00 местного времен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-  здание филиала № 1 — клуба с. Нагорное по адресу: Приморский край, Пожарский район, с. Нагорное, ул. Юбилейная, 3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открытия экспозиции по теме публичных слушани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 июня по 25 июня 2025 год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помещение Нагорненского территориального отдела администрации Пожарского муниципального  округа  по  адресу:  Приморский  край,  Пожарский район, с. Нагорное, ул. Юбилейная, 12, тел.: 8 (42357) 32823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кабинет отдела архитектуры и градостроительства администрации Пожарского муниципального округа по адресу: Приморский край, Пожарский район, пгт Лучегорск, общественный центр, 1, каб. 45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а внесения предложений и замечаний по теме публичных слушани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с 13 июня 2025  года  до 17-00  часов 24 июня 2025 год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  и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pozharskij-r25.gosweb.gosuslugi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User</dc:creator>
  <dc:description/>
  <dc:language>en-US</dc:language>
  <cp:lastModifiedBy/>
  <cp:lastPrinted>2025-06-06T08:27:00Z</cp:lastPrinted>
  <dcterms:modified xsi:type="dcterms:W3CDTF">2025-06-06T02:41:07Z</dcterms:modified>
  <cp:revision>36</cp:revision>
  <dc:subject/>
  <dc:title>О распределении средств федерального бюджета</dc:title>
</cp:coreProperties>
</file>