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1" w:right="0" w:firstLine="706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             </w:t>
      </w:r>
      <w:r>
        <w:rPr>
          <w:b/>
          <w:bCs/>
          <w:color w:val="000000"/>
          <w:sz w:val="26"/>
          <w:szCs w:val="18"/>
        </w:rPr>
        <w:t xml:space="preserve">ЗАКЛЮЧЕНИЕ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о результатах публичных слушаний по вопросу обсуждения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ом 3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sz w:val="26"/>
          <w:szCs w:val="18"/>
        </w:rPr>
        <w:t>10 октября 2024 года</w:t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снования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Публичные слушания по вопросу 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ом 3, проведены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18"/>
        </w:rPr>
        <w:t xml:space="preserve">статьей 11.10 Земельного кодекса Российской Федерации, статьей 5.1 </w:t>
      </w:r>
      <w:r>
        <w:rPr>
          <w:bCs/>
          <w:color w:val="000000"/>
          <w:sz w:val="26"/>
          <w:szCs w:val="18"/>
        </w:rPr>
        <w:t>Градостроительного кодекса Российской Федерации, Уставом Пожарского муниципального округа, на основании постановления главы Пожарского муниципального округа от 23.09.2024 № 976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»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Территория разработки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Приморский край, Пожарский район, пгт Лучегорск, третий микрорайон, дом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18"/>
          <w:lang w:val="ru-RU"/>
        </w:rPr>
      </w:pPr>
      <w:r>
        <w:rPr>
          <w:bCs/>
          <w:color w:val="000000"/>
          <w:sz w:val="26"/>
          <w:szCs w:val="18"/>
        </w:rPr>
        <w:t>Заказчик: а</w:t>
      </w:r>
      <w:r>
        <w:rPr>
          <w:bCs/>
          <w:sz w:val="26"/>
          <w:szCs w:val="18"/>
        </w:rPr>
        <w:t>дминистрация Пожарского муниципального округа</w:t>
      </w:r>
    </w:p>
    <w:p>
      <w:pPr>
        <w:pStyle w:val="NoSpacing"/>
        <w:spacing w:lineRule="auto" w:line="276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 w:ascii="Times New Roman" w:hAnsi="Times New Roman"/>
          <w:bCs/>
          <w:sz w:val="26"/>
          <w:szCs w:val="18"/>
          <w:lang w:val="ru-RU"/>
        </w:rPr>
        <w:t xml:space="preserve">Разработчик: </w:t>
      </w:r>
      <w:r>
        <w:rPr>
          <w:rFonts w:cs="Times New Roman" w:ascii="Times New Roman" w:hAnsi="Times New Roman"/>
          <w:sz w:val="26"/>
          <w:szCs w:val="18"/>
          <w:lang w:val="ru-RU"/>
        </w:rPr>
        <w:t>отдел архитектуры и градостроительства администрации Пожарского муниципального округа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/>
          <w:b/>
          <w:bCs/>
          <w:sz w:val="26"/>
          <w:szCs w:val="18"/>
          <w:lang w:val="ru-RU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Форма оповещения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1. Постановление  главы Пожарского муниципального округа от 23 сентября 2024 года № 976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 Приморский  край,  Пожарский  район, пгт Лучегорск, третий микрорайон, д. 3»»   было   опубликовано   в  газете  «Победа»  27 сентября 2024 года в выпуске № 39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Постановление главы Пожарского муниципального округа от 23 сентября 2024 года № 976-пг 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 Приморский край,  Пожарский  район,  пгт Лучегорск, третий микрорайон, д. 3»» было размещено на официальном сайте администрации Пожарского муниципального округа 27 сентября 2024 года</w:t>
      </w:r>
      <w:r>
        <w:rPr>
          <w:bCs/>
          <w:sz w:val="26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3. С материалами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, все</w:t>
      </w:r>
      <w:r>
        <w:rPr>
          <w:bCs/>
          <w:sz w:val="26"/>
          <w:szCs w:val="18"/>
        </w:rPr>
        <w:t xml:space="preserve"> желающие могли ознакомиться в вестибюле первого этажа администрации Пожарского муниципального округа и на официальном сайте администрации Пожарского муниципального округа 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>(https://pozharskij-r25.gosweb.gosuslugi.ru/</w:t>
      </w:r>
      <w:r>
        <w:rPr>
          <w:rStyle w:val="InternetLink"/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)</w:t>
      </w:r>
      <w:r>
        <w:rPr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.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Участники публичных слушаний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 собственники  помещений  многоквартирного  дома  №  3 третьего микрорайона пгт Лучегорск</w:t>
      </w:r>
    </w:p>
    <w:p>
      <w:pPr>
        <w:pStyle w:val="Normal"/>
        <w:jc w:val="both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ведении экспозиции материалов по проекту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ом 3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экспозиция проектных материалов проводилась с 30.09.2024 по 08.10.2024 года в вестибюле первого этажа здания администрации Пожарского муниципального округа по адресу :пгт Лучегорск, общественный центр, 1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- во время проведения публичных слушаний демонстрационные материалы проекта были выставлены в месте проведения публичных слушаний. 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Публичные слушания проводились в соответствии с постановлением главы Пожарского муниципального округа от 23 сентября 2024 года № 976-пг </w:t>
      </w:r>
      <w:r>
        <w:rPr>
          <w:bCs/>
          <w:color w:val="000000"/>
          <w:sz w:val="26"/>
          <w:szCs w:val="18"/>
        </w:rPr>
        <w:t xml:space="preserve">«О проведении публичных слушаний на территории пгт Лучегорск по вопросу «Обсуждение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»». 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Дата проведения публичных слушаний: 08 октября</w:t>
      </w:r>
      <w:r>
        <w:rPr>
          <w:color w:val="000000"/>
          <w:sz w:val="26"/>
          <w:szCs w:val="18"/>
        </w:rPr>
        <w:t xml:space="preserve"> 2024 года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Место  проведения  публичных  слушаний:  Приморский  край, Пожарский район, пгт Лучегорск, общественный центр, зд.1, 1 этаж, каб. 1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Время проведения публичных слушаний: 17.30 местного времени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Количество участников: 9 человек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Замечания и предложения по проекту</w:t>
      </w:r>
      <w:r>
        <w:rPr>
          <w:b/>
          <w:bCs/>
          <w:color w:val="000000"/>
          <w:sz w:val="26"/>
          <w:szCs w:val="18"/>
        </w:rPr>
        <w:t xml:space="preserve">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ом 3</w:t>
      </w:r>
      <w:r>
        <w:rPr>
          <w:b/>
          <w:color w:val="000000"/>
          <w:sz w:val="26"/>
          <w:szCs w:val="1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заявлений в администрацию Пожарского муниципального округа в</w:t>
      </w:r>
      <w:r>
        <w:rPr>
          <w:sz w:val="26"/>
          <w:szCs w:val="26"/>
        </w:rPr>
        <w:t xml:space="preserve"> журнале замечаний и предложений граждан, в электронной форме на сайт администрации Пожарского муниципального округа по теме публичных слушаний не поступало;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предложений и замечаний в ходе проведения публичных слушаний не поступало;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устных предложений и замечаний в ходе проведения публичных слушаний не поступал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токоле</w:t>
      </w:r>
      <w:r>
        <w:rPr>
          <w:color w:val="000000"/>
          <w:sz w:val="26"/>
          <w:szCs w:val="18"/>
        </w:rPr>
        <w:t xml:space="preserve"> публичных слушаний по вопросу обсуждения проекта </w:t>
      </w:r>
      <w:r>
        <w:rPr>
          <w:bCs/>
          <w:color w:val="000000"/>
          <w:sz w:val="26"/>
          <w:szCs w:val="18"/>
        </w:rPr>
        <w:t>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ом 3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протокол публичных слушаний от 08 октября 2024 года б/н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bookmarkStart w:id="0" w:name="_GoBack"/>
      <w:r>
        <w:rPr>
          <w:b/>
          <w:sz w:val="26"/>
          <w:szCs w:val="18"/>
        </w:rPr>
        <w:t xml:space="preserve">Выводы и рекомендации: 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sz w:val="26"/>
          <w:szCs w:val="18"/>
        </w:rPr>
        <w:t xml:space="preserve">1. </w:t>
      </w:r>
      <w:r>
        <w:rPr>
          <w:bCs/>
          <w:color w:val="000000"/>
          <w:sz w:val="26"/>
          <w:szCs w:val="18"/>
        </w:rPr>
        <w:t>Публичные слушания по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 xml:space="preserve">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, проведены в соответствии с требованиями законодательства Российской Федерации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Считать публичные слушания по 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обсуждения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, состоявшимися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3. Проект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, получил положительную оценку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4. Рекомендовать главе Пожарского муниципального округа принять решение об утверждении проекта схемы расположения земельного участка на кадастровом плане территории под многоквартирным домом, расположенным по адресу: Приморский край, Пожарский район, пгт Лучегорск, третий микрорайон, д. 3.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Заместитель председателя публичных слушаний,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начальник отдела архитектуры и градостроительства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администрации Пожарского муниципального округа                             Е.В. Катеринич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ab/>
        <w:tab/>
        <w:tab/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bookmarkStart w:id="1" w:name="_GoBack"/>
      <w:r>
        <w:rPr>
          <w:bCs/>
          <w:color w:val="000000"/>
          <w:sz w:val="26"/>
          <w:szCs w:val="18"/>
        </w:rPr>
        <w:t xml:space="preserve">              </w:t>
      </w:r>
      <w:bookmarkEnd w:id="1"/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A87042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24:00Z</dcterms:created>
  <dc:creator>Nazarenko</dc:creator>
  <dc:description/>
  <dc:language>en-US</dc:language>
  <cp:lastModifiedBy/>
  <cp:lastPrinted>2024-10-09T10:21:00Z</cp:lastPrinted>
  <dcterms:modified xsi:type="dcterms:W3CDTF">2024-10-09T01:00:35Z</dcterms:modified>
  <cp:revision>18</cp:revision>
  <dc:subject/>
  <dc:title>УТВЕРЖДАЮ</dc:title>
</cp:coreProperties>
</file>