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жа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декабря 2023</w:t>
        <w:tab/>
        <w:tab/>
        <w:tab/>
        <w:tab/>
        <w:tab/>
        <w:tab/>
        <w:tab/>
        <w:tab/>
        <w:tab/>
        <w:t>пгт Луче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оянии и мерах по предотвра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го травматизма и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ециальной оценки условий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жарском муниципальном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межведомстве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е труда Пожарского муниципального окру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межведомственной комиссии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оставленную информацию по вопросам Межведомственная комиссия по охране труда Пожарского муниципального округ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Рекомендовать работодател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 продолжить внедрение системы управления охраной труда на предприятии в соответствии с Межгосударственным стандартом ГОСТ 12.0.230.1-2015 «Система стандартов безопасности труда. Система управления охраной труда Руководство по применению ГОСТ 12.0.230-2007», Примерным положением о системе управления охраной труда, утвержденным Приказом Министерством труда и социальной защиты Российской Федерации от 29.10.2021 № 776н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примерного положения о системе управления охраной труда»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 обеспечить обучение и проверку знаний требований охраны труда работников организаций в соответствии с Порядком обучения по охране труда и проверки знаний требований охраны труда работников организаций, утвержденным постановлением Правительства Российской Федерации от 24.12.2021 № 2464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обучения по охране труда и проверки знания требований охраны труда»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рок исполнения: 2024 год, далее в соответств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3 продолжить своевременное проведение специальной оценки условий труда в соответствии с Федеральным законом от 28.12.2013 № 426-ФЗ «О специальной оценке условий труда»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в соответствии с законодательством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обеспечить выделение необходимых финансовых средств на реализацию мероприятий по охране труда, направленных на снижение производственного травматизма и профилактику профессиональных заболеваний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 использовать право на частичное финансирование предупредительных мер по сокращению производственного травматизма и профессиональных заболеваний за счет средств СФР в соответствии с требованиями Приказа Министерства труда и социальной защиты РФ от 14.07.2021 № 467н «Об 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,</w:t>
      </w:r>
    </w:p>
    <w:p>
      <w:pPr>
        <w:pStyle w:val="Normal"/>
        <w:spacing w:lineRule="auto" w:line="360"/>
        <w:ind w:left="425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до 1 августа 2024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 обеспечить за счет средств работодателя своевременное прохождение работниками обязательных предварительных и периодических медицинских осмотров в соответствии с требованиями Приказа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», предусмотренных статьей 220 Трудового Кодекса Российской Федерации, «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Приказа Минтруда России № 988н, Минздрава России №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 - 3.4 класс 4), последующие периодические осмотры у данных категорий работников в центре профпатологии проводятся один раз в пять лет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 обеспечить своевременное и объективное расследование случаев профессиональных заболеваний работнико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 (в случаях выявления);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8 обеспечить проведение работникам, не связанным в работе с вредными производственными факторами, флюорографического обследования при поступлении на работу, повторно – в соответствии с Постановлением 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28.01.2021 № 4 «Об утверждении санитарных правил и норм СанПиН 3.3686-21 «Санитарно-эпидемиологические требования по профилактике инфекционных болезней» и проведение вакцинации в соответствии с Федеральным законом от 17.09.1998 № 157-ФЗ «Об иммунопрофилактике инфекционных болезней», Приказом Минздрава России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исполнения: 2024 год, далее в соответствии 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 обеспечить работников сертифицированными средствами индивидуальной защиты и коллективной защиты и смывающими средствами в соответствии с нормами бесплатной выдачи средств индивидуальной защиты и смывающих средств работникам, которые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, результатов оценки профессиональных рисков, мнения выборного органа первичной профсоюзной организации или иного уполномоченного представительного органа работников (при наличии такого представительного органа) и выполняемой работой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0 обеспечить работников санитарно-бытовыми помещениями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1 в целях предупреждения производственного травматизма провести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, разработать и внедрить программу «нулевого» травматизма с учетом методических рекомендаций Министерства труда и социальной политики Приморского края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2 обеспечить проведение инструктажей в целях предотвращения несчастных случаев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исполнения: в течение 2024 года, далее в соответств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 использовать в производственной деятельности организации лучшие практики в области охраны труда (передовой опыт), внедренные в организациях Российской федерации, Приморского края, Пожарского муниципального округа,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4 воспользоваться сервисом Роструда «Электронный инспектор» для проведения внутреннего контроля (самоконтроля) соблюдения трудового законодательства и иных нормативных правовых актов, содержащих нормы трудового права,</w:t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5 предоставлять информацию по Форме 1, утвержденной постановлением администрации Пожарского муниципального округа от 31 января 2023 года № 63 - па «Об утверждении Порядка осуществления переданных отдельных государственных полномочий по государственному управлению охраной труда на территории Пожарского муниципального округа Приморского края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ежекварталь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6 предоставлять информацию о внедрении передового опыта работы по улучшению условий и охраны труда в организациях Пожарского муниципального округ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ежекварта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Администрации Пожарского муниципального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продолжить работу по исполнению отдельных государственных полномочий по государственному управлению охраной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казывать руководителям и специалистам по охране труда консультативную и методическую помощь по организации работы по охране труд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исполнения 2024 год (по обращениям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продолжить работу по внедрению и распространению лучших практик работодателей по улучшению условий труда и сохранению здоровья работников (ежеквартальное обновление библиотеки лучших практик по охране труда организаций, осуществляющих деятельность на территории Пожарского муниципального округа)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ежекварта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одить мероприятия по информированию женщин о трудовых правах и мерах, принимаемых по улучшению условий и охраны труда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рок исполнения: по мере вступления в сил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законодательстве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 осуществлять мониторинг состояния условий и охраны труда на территории Пожарского муниципального округ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ежекварта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 обеспечить выполнение Плана мероприятий по сокращению производственного травматизма и профессиональной заболеваемости Пожарского муниципального округа на 2024 год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лан работы межведомственной комиссии по охране труда Пожарского муниципального округа на 2024 год утвердить решением МВК по охране труда Пожарского муниципального округа от 12 декабря 202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администрацию Пожарского муниципального округа (Э.Р. Рысюков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ешение МВК разместить на официальном сайте администрации Пожарского муниципального округ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,</w:t>
      </w:r>
    </w:p>
    <w:p>
      <w:pPr>
        <w:pStyle w:val="Normal"/>
        <w:tabs>
          <w:tab w:val="clear" w:pos="709"/>
          <w:tab w:val="left" w:pos="7797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  <w:tab/>
        <w:t>О.М. Мельн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RisukovaER</cp:lastModifiedBy>
  <cp:lastPrinted>2022-12-14T12:40:00Z</cp:lastPrinted>
  <dcterms:modified xsi:type="dcterms:W3CDTF">2023-12-06T00:01:00Z</dcterms:modified>
  <cp:revision>649</cp:revision>
  <dc:subject/>
  <dc:title/>
</cp:coreProperties>
</file>