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4 г.                                                                                    пгт Луче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дрении системы внутреннего контроля (самоконтро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работодателями трудово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с использованием сай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оструда «Электронный инспек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оединении к кампании «VisionZero»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разработке и внедрении программ «нулевого травматиз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 создании комитетов (комиссий) по охране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нии уполномоченных (доверенных)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в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информацию «О внедрении системы внутреннего контроля (самоконтроля) соблюдения работодателями трудового законодательства Российской Федерации с использованием сайта Роструда «Электронный инспектор», «О присоединении к кампании «VisionZero», разработке и внедрении программ «нулевого травматизма», «О создании комитетов (комиссий) по охране труда, избрании уполномоченных (доверенных) лиц по охране труда в организациях Пожарского муниципального округа»</w:t>
      </w:r>
      <w:r>
        <w:rPr>
          <w:color w:val="000000"/>
          <w:sz w:val="28"/>
          <w:szCs w:val="28"/>
        </w:rPr>
        <w:t xml:space="preserve"> Межведомственная комиссия по охране труда Пожарского муниципального окру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екомендовать работодател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  продолжить внедрение системы управления охраной труда на предприятии в соответствии с Межгосударственным стандартом ГОСТ 12.0.230.1-2015 «Система стандартов безопасности труда. Система управления охраной труда Руководство по применению ГОСТ 12.0.230-2007», Примерным положением о системе управления охраной труда, утвержденным Приказом Министерством труда и социальной защиты Российской Федерации от 29.10.2021 № 776н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римерного положения о системе управления охраной труда»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  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Правительства Российской Федерации от 24.12.2021 № 2464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обучения по охране труда и проверки знания требований охраны труда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2024 год, далее в соответствии 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  обеспечить проведение инструктажей в целях предотвращения несчастных случае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в течение 2024 года, далее в соответствии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  продолжить своевременное проведение специальной оценки условий труда в соответствии с Федеральным законом от 28.12.2013 № 426-ФЗ «О специальной оценке условий труда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в соответствии с законодательством 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  обеспечить выделение необходимых финансовых средств на реализацию мероприятий по охране труда, направленных на снижение производственного травматизма и профилактику профессиональных заболеваний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  использовать право на частичное финансирование предупредительных мер по сокращению производственного травматизма и профессиональных заболеваний за счет средств СФР в соответствии с требованиями Приказа Министерства труда и социальной защиты РФ от 14.07.2021 № 467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</w:t>
      </w:r>
    </w:p>
    <w:p>
      <w:pPr>
        <w:pStyle w:val="Normal"/>
        <w:spacing w:before="0" w:after="240"/>
        <w:ind w:left="4254" w:right="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1 августа 2024 год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  обеспечить за счет средств работодателя своевременное прохождение работниками обязательных предварительных и периодических медицинских осмотров в соответствии с требованиями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», предусмотренных статьей 220 Трудового Кодекса Российской Федерации, «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Приказа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  обеспечить своевременное и объективное расследование случаев профессиональных заболеваний работников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4 год (в случаях выявления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  обеспечить проведение работникам, не связанным в работе с вредными производственными факторами, флюорографического обследования при поступлении на работу, повторно – в соответствии с Постановлением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.01.2021 № 4 «Об утверждении санитарных правил и норм СанПиН 3.3686-21 «Санитарно-эпидемиологические требования по профилактике инфекционных болезней» и проведение вакцинации в соответствии с Федеральным законом от 17.09.1998 № 157-ФЗ «Об иммунопрофилактике инфекционных болезней», Приказом Минздрава Росс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 с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  обеспечить работников сертифицированными средствами индивидуальной защиты и коллективной защиты и смывающими средствами в соответствии с нормами бесплатной выдачи средств индивидуальной защиты и смывающих средств работникам, которые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 и выполняемой работой в соответствии с Приказом Минтруда России от 29.10.2021 №767н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Единых типовых норм выдачи средств индивидуальной защиты и смывающих средств», Приказом Минтруда России от 29.10.2021 № 766н «Об утверждении Правил обеспечения работников средствами индивидуальной защиты и смывающими средствами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1  обеспечить работников санитарно-бытовыми помещениям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  в целях предупреждения производственного травматизма провести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, разработать и внедрить программу «нулевого» травматизма с учетом методических рекомендаций Министерства труда и социальной политики Приморского края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  воспользоваться сервисом Роструда «Электронный инспектор» для проведения внутреннего контроля (самоконтроля) соблюдения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  с целью организации совместных действий работодателя, работников,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 провести работу по созданию комитетов (комиссий) по охране труда на предприятиях, избранию уполномоченных (доверенных) лиц по охране труда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дминистрации Пожарского муниципального округа: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1  продолжить работу по исполнению отдельных государственных полномочий по государственному управлению охраной труд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  оказывать руководителям и специалистам по охране труда консультативную и методическую помощь по организации работы по охране труда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2024 год (по обращениям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продолжить работу по внедрению и распространению лучших практик работодателей по улучшению условий труда и сохранению здоровья работников (ежеквартальное обновление библиотеки лучших практик по охране труда организаций, осуществляющих деятельность на территории Пожарского муниципального округа),                                    </w:t>
      </w: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выполнением настоящего решения возложить на администрацию Пожарского муниципального округа (Э.Р. Рысюко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Решение МВК разместить на официальном сайте администрации Пожа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хран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</w:t>
        <w:tab/>
        <w:tab/>
        <w:tab/>
        <w:tab/>
        <w:tab/>
        <w:t xml:space="preserve">     О.М. Мель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dc:language>en-US</dc:language>
  <cp:lastModifiedBy/>
  <cp:lastPrinted>2024-10-21T17:26:00Z</cp:lastPrinted>
  <dcterms:modified xsi:type="dcterms:W3CDTF">2024-10-21T07:12:28Z</dcterms:modified>
  <cp:revision>34</cp:revision>
  <dc:subject/>
  <dc:title/>
</cp:coreProperties>
</file>