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1 июня 2025 года                                                                                     пгт Луче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условий труд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в возрасте до 18 лет, трудоустроенных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на период летних канику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формированию и популя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безопасного труда среди молоде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right="0" w:firstLine="709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</w:rPr>
        <w:t>Рассмотрев вопросы «Об обеспечении безопасности условий труда работников в возрасте до 18 лет, трудоустроенных на период летних каникул» и «О мероприятиях по формированию и популяризации культуры безопасного труда среди молодежи, подрастающего поколения»</w:t>
      </w:r>
      <w:r>
        <w:rPr>
          <w:color w:val="000000"/>
          <w:sz w:val="28"/>
          <w:szCs w:val="28"/>
        </w:rPr>
        <w:t xml:space="preserve"> Межведомственная комиссия по охране труда Пожарского муниципального округа,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 Информацию принять к сведению. </w:t>
      </w:r>
    </w:p>
    <w:p>
      <w:pPr>
        <w:pStyle w:val="Normal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екомендовать работодателям, использующим труд работников в возрасте до 18 лет:</w:t>
      </w:r>
      <w:r>
        <w:rPr>
          <w:b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. заключать трудовые договоры с лицами, в возрасте до 18 лет,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2. заключать трудовые договоры с лицами, получившими общее образование и достигшими возраста четырнадцати лет, для выполнения легкого труда, не причиняющего вреда его здоровью с письменного согласия одного из родителей (попечителя) и органа опеки и попечительства,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3. обеспечить прохождение предварительных медицинских осмотров при приеме на работу, 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соответствии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о ст. 220 ТК РФ, в том числе в период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летних каникул 2025 го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4. обеспечить проведение инструктажей по охране труда, 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5. обеспечить в соответствии с действующими типовыми нормами работников (подростков) сертифицированными средствами индивидуальной защиты и коллективной защиты,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6. обеспечить подростков санитарно-бытовыми помещениями, 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срок исполнения: постоянно,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том числе в период летних каникул 2025 года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7. продолжить осуществлять контроль за соблюдением требований предельно допустимых норм тяжести и норм выработки для подростков, в соответствии с Постановлением Минтруда РФ от 07.04.1999 № 7 «Об утверждении Норм предельно допустимых нагрузок для лиц моложе восемнадцати лет при подъеме и перемещении тяжестей вручную»,</w: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соответствии с трудовым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законодательством Российской Федерации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8. продолжить работу по обеспечению безопасных условий труда подростков,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spacing w:lineRule="auto" w:line="24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9. обеспечить проведение обучения подростков мерам противопожарной безопасности,</w:t>
        <w:tab/>
        <w:tab/>
        <w:tab/>
        <w:tab/>
        <w:t xml:space="preserve">         </w:t>
      </w:r>
      <w:r>
        <w:rPr>
          <w:b/>
          <w:sz w:val="28"/>
          <w:szCs w:val="28"/>
          <w:shd w:fill="auto" w:val="clear"/>
        </w:rPr>
        <w:t>срок исполнения: постоянно, в том числе</w:t>
      </w:r>
    </w:p>
    <w:p>
      <w:pPr>
        <w:pStyle w:val="Normal"/>
        <w:spacing w:lineRule="auto" w:line="24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в период летних каникул 2025 года;</w:t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b/>
          <w:sz w:val="28"/>
          <w:szCs w:val="28"/>
          <w:u w:val="single"/>
          <w:shd w:fill="auto" w:val="clear"/>
        </w:rPr>
        <w:t>Администрации Пожарского муниципального округ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 1. Рекомендовать (Управлению образования администрации Пожарского муниципального округа и Управлению культуры, спорта и молодежной политики администрации Пожарского муниципального округа): 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. осуществлять мероприятия в рамках Плана мероприятий («дорожной карты») по формированию и популяризации культуры безопасного труда среди молодежи, утвержденного Министерством труда и социального развития РФ,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3. оказывать содействие по повышению уровня компетенции молодых специалистов в сфере охраны труда посредством организации соответствующих информационных мероприятий,</w:t>
        <w:tab/>
        <w:tab/>
        <w:tab/>
        <w:tab/>
      </w:r>
      <w:r>
        <w:rPr>
          <w:b/>
          <w:sz w:val="28"/>
          <w:szCs w:val="28"/>
          <w:shd w:fill="auto" w:val="clear"/>
        </w:rPr>
        <w:t>срок исполнения: постоянн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4. совершенствовать систему обучения, профессиональной подготовки по охране труда,</w:t>
        <w:tab/>
        <w:tab/>
        <w:tab/>
        <w:tab/>
        <w:tab/>
        <w:tab/>
        <w:tab/>
        <w:tab/>
      </w:r>
      <w:r>
        <w:rPr>
          <w:b/>
          <w:sz w:val="28"/>
          <w:szCs w:val="28"/>
          <w:shd w:fill="auto" w:val="clear"/>
        </w:rPr>
        <w:t>срок исполнения: постоянно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5. создавать дополнительные стимулы для привлечения в экономику молодежи;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6. осуществлять пропаганду культуры безопасности труда, 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постоянно.</w:t>
      </w:r>
    </w:p>
    <w:p>
      <w:pPr>
        <w:pStyle w:val="Normal"/>
        <w:spacing w:lineRule="auto" w:line="276" w:before="280" w:after="280"/>
        <w:jc w:val="both"/>
        <w:rPr>
          <w:b/>
          <w:b/>
          <w:bCs w:val="false"/>
        </w:rPr>
      </w:pPr>
      <w:r>
        <w:rPr>
          <w:sz w:val="28"/>
          <w:szCs w:val="28"/>
          <w:shd w:fill="auto" w:val="clear"/>
        </w:rPr>
        <w:t>4. Контроль за выполнением настоящего решения возложить на администрацию Пожарского муниципального округа (С.А. Храмцову, Т.В. Леонтьеву).</w:t>
      </w:r>
    </w:p>
    <w:p>
      <w:pPr>
        <w:pStyle w:val="Normal"/>
        <w:spacing w:lineRule="auto" w:line="276" w:before="280" w:after="280"/>
        <w:jc w:val="both"/>
        <w:rPr>
          <w:b w:val="false"/>
          <w:b w:val="false"/>
          <w:bCs w:val="false"/>
        </w:rPr>
      </w:pPr>
      <w:r>
        <w:rPr>
          <w:b/>
          <w:bCs w:val="false"/>
        </w:rPr>
        <w:t>5. Решение МВК разместить на официальном сайте администрации Пожарского муниципального округа.</w:t>
      </w:r>
    </w:p>
    <w:p>
      <w:pPr>
        <w:pStyle w:val="Normal"/>
        <w:spacing w:lineRule="auto" w:line="276"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жарского муниципального округа</w:t>
        <w:tab/>
        <w:tab/>
        <w:tab/>
        <w:tab/>
        <w:tab/>
        <w:t>О.М. Мельник</w:t>
      </w:r>
    </w:p>
    <w:sectPr>
      <w:type w:val="nextPage"/>
      <w:pgSz w:w="11906" w:h="16838"/>
      <w:pgMar w:left="1134" w:right="620" w:gutter="0" w:header="0" w:top="324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dc:language>en-US</dc:language>
  <cp:lastModifiedBy/>
  <cp:lastPrinted>2025-06-09T11:11:00Z</cp:lastPrinted>
  <dcterms:modified xsi:type="dcterms:W3CDTF">2025-06-09T01:10:41Z</dcterms:modified>
  <cp:revision>318</cp:revision>
  <dc:subject/>
  <dc:title/>
</cp:coreProperties>
</file>