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жарского муниципаль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11 июня 2025 года                                                                                     пгт Лучего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комплекса мероприят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ке дорожно-транспортных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роисшествий на производст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блюдении требований охраны тру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работ в водопроводных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ализационных колодцах и иных помещения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 водоснабжения и водоотведения, в том числ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мкнутых пространствах, при выполнении работ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8"/>
          <w:szCs w:val="28"/>
        </w:rPr>
        <w:t>на высоте и в наиболее травмоопасных отраслях эконом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информацию «О принятии комплекса мероприятий по профилактике дорожно-транспортных происшествий на производстве», «Профилактика и предупреждение производственного травматизма, обеспечение безопасности при проведении работ в ограниченных и замкнутых пространствах, в том числе при эксплуатации сетей водоснабжения и канализации», «Профилактика и предупреждение производственного травматизма, обеспечение безопасности при проведении работ на высоте и глубине»</w:t>
      </w:r>
      <w:r>
        <w:rPr>
          <w:color w:val="000000"/>
          <w:sz w:val="28"/>
          <w:szCs w:val="28"/>
        </w:rPr>
        <w:t xml:space="preserve"> Межведомственная комиссия по охране труда Пожарского муниципального округа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Рекомендовать работодателя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56" w:leader="none"/>
        </w:tabs>
        <w:spacing w:lineRule="auto" w:line="276" w:before="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2.1 Обеспечить исполнение:</w:t>
      </w:r>
    </w:p>
    <w:p>
      <w:pPr>
        <w:pStyle w:val="Normal"/>
        <w:spacing w:lineRule="auto" w:line="276" w:before="0" w:after="0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noBreakHyphen/>
        <w:t>  </w:t>
      </w:r>
      <w:r>
        <w:rPr>
          <w:sz w:val="28"/>
          <w:szCs w:val="28"/>
          <w:shd w:fill="auto" w:val="clear"/>
        </w:rPr>
        <w:t xml:space="preserve">«Правил по охране труда при эксплуатации промышленного транспорта», утвержденных Приказом Минтруда и соцзащиты РФ от 18.11.2020 № 814н; </w:t>
      </w:r>
    </w:p>
    <w:p>
      <w:pPr>
        <w:pStyle w:val="Normal"/>
        <w:spacing w:lineRule="auto" w:line="276" w:before="0" w:after="0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noBreakHyphen/>
        <w:t>  </w:t>
      </w:r>
      <w:r>
        <w:rPr>
          <w:sz w:val="28"/>
          <w:szCs w:val="28"/>
          <w:shd w:fill="auto" w:val="clear"/>
        </w:rPr>
        <w:t>Общеотраслевых правил по охране труда;</w:t>
      </w:r>
    </w:p>
    <w:p>
      <w:pPr>
        <w:pStyle w:val="Normal"/>
        <w:spacing w:lineRule="auto" w:line="276" w:before="0" w:after="0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noBreakHyphen/>
        <w:t>  </w:t>
      </w:r>
      <w:r>
        <w:rPr>
          <w:sz w:val="28"/>
          <w:szCs w:val="28"/>
          <w:shd w:fill="auto" w:val="clear"/>
        </w:rPr>
        <w:t>«Правил по охране труда в жилищно-коммунальном хозяйстве», утвержденных приказом Минтруда России от 29.10.2020 № 758н;</w:t>
      </w:r>
    </w:p>
    <w:p>
      <w:pPr>
        <w:pStyle w:val="Normal"/>
        <w:spacing w:lineRule="auto" w:line="276" w:before="0" w:after="0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noBreakHyphen/>
        <w:t>  </w:t>
      </w:r>
      <w:r>
        <w:rPr>
          <w:sz w:val="28"/>
          <w:szCs w:val="28"/>
          <w:shd w:fill="auto" w:val="clear"/>
        </w:rPr>
        <w:t>«Правил по охране труда при работе на высоте», утвержденных приказом Минтруда России от 16.11.2020 № 782н;</w:t>
      </w:r>
    </w:p>
    <w:p>
      <w:pPr>
        <w:pStyle w:val="Normal"/>
        <w:spacing w:lineRule="auto" w:line="276" w:before="0" w:after="0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noBreakHyphen/>
        <w:t>  </w:t>
      </w:r>
      <w:r>
        <w:rPr>
          <w:sz w:val="28"/>
          <w:szCs w:val="28"/>
          <w:shd w:fill="auto" w:val="clear"/>
        </w:rPr>
        <w:t>«Правил по охране труда при работах в ограниченных и замкнутых пространствах», утвержденных приказом Минтруда России от 15.12.2020 № 902н;</w:t>
      </w:r>
    </w:p>
    <w:p>
      <w:pPr>
        <w:pStyle w:val="Normal"/>
        <w:spacing w:lineRule="auto" w:line="276" w:before="0" w:after="0"/>
        <w:ind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noBreakHyphen/>
        <w:t>  </w:t>
      </w:r>
      <w:r>
        <w:rPr>
          <w:sz w:val="28"/>
          <w:szCs w:val="28"/>
          <w:shd w:fill="auto" w:val="clear"/>
        </w:rPr>
        <w:t>«Правил по охране труда при эксплуатации объектов теплоснабжения и теплопотребляющих установок», утвержденных приказом Минтруда России от 17.12.2020 №924н;</w:t>
      </w:r>
    </w:p>
    <w:p>
      <w:pPr>
        <w:pStyle w:val="Normal"/>
        <w:tabs>
          <w:tab w:val="clear" w:pos="709"/>
          <w:tab w:val="left" w:pos="2300" w:leader="none"/>
          <w:tab w:val="left" w:pos="7902" w:leader="none"/>
        </w:tabs>
        <w:spacing w:lineRule="auto" w:line="276" w:before="0" w:after="0"/>
        <w:ind w:right="0" w:firstLine="709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noBreakHyphen/>
        <w:t>  </w:t>
      </w:r>
      <w:r>
        <w:rPr>
          <w:sz w:val="28"/>
          <w:szCs w:val="28"/>
          <w:shd w:fill="auto" w:val="clear"/>
        </w:rPr>
        <w:t>«Правил безопасного ведения газоопасных, огневых и ремонтных работ», утвержденных приказом Федеральной службы по экологическому, технологическому и атомному надзору от 15.12.2020 № 528,</w:t>
      </w:r>
    </w:p>
    <w:p>
      <w:pPr>
        <w:pStyle w:val="Normal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  <w:shd w:fill="auto" w:val="clear"/>
        </w:rPr>
        <w:t>срок исполнения: постоянно</w:t>
      </w:r>
      <w:r>
        <w:rPr>
          <w:b/>
          <w:bCs/>
          <w:sz w:val="28"/>
          <w:szCs w:val="28"/>
          <w:shd w:fill="auto" w:val="clear"/>
        </w:rPr>
        <w:t>;</w:t>
      </w:r>
    </w:p>
    <w:p>
      <w:pPr>
        <w:pStyle w:val="Normal"/>
        <w:tabs>
          <w:tab w:val="clear" w:pos="709"/>
          <w:tab w:val="left" w:pos="1400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2  обеспечить создание и функционирование системы управления охраной труда на предприятии в соответствие с Межгосударственным стандартом ГОСТ 12.0.230.1-2015 «Система стандартов безопасности труда. Системы управления охраной труда. Руководство по применению ГОСТ 12.0.230-2007», Примерным положением о системе управления охраной труда, утвержденным приказом Минтруда России от 29.10.2021 № 776н,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: 2025 год;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  своевременно проводить обучение по охране труда в соответствии с требованиями Порядка обучения по охране труда и проверки знания требований охраны труда, утвержденного постановлением Правительства Российской Федерации от 24.12.2021 № 2464,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сполнения: 2025 год далее, в соответствии 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  продолжить работу по проведению специальной оценки условий труда согласно ст. 214 ТК РФ, требованиям Федерального закона от 28.12.2013 № 426 «О специальной оценке условий труда»,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2025 год, далее в соответствии с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законодательством Российской Федерации;</w:t>
      </w:r>
    </w:p>
    <w:p>
      <w:pPr>
        <w:pStyle w:val="Normal"/>
        <w:tabs>
          <w:tab w:val="left" w:pos="709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  обеспечить выделение необходимых финансовых средств на реализацию мероприятий по охране труда, направленных на снижение производственного травматизма и профилактику профессиональных заболеваний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5 год, далее в соответств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ством Российской Федерации</w:t>
      </w:r>
      <w:r>
        <w:rPr>
          <w:b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6  использовать право на частичное финансирование предупредительных мер по сокращению производственного травматизма и профессиональных заболеваний, своевременно подавать заявки в Отделение Фонда пенсионного и социального страхования Российской Федерации по Приморскому краю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срок исполнения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01.08.2025 года;</w:t>
      </w:r>
    </w:p>
    <w:p>
      <w:pPr>
        <w:pStyle w:val="Normal"/>
        <w:spacing w:lineRule="auto" w:line="276" w:before="0" w:after="0"/>
        <w:jc w:val="both"/>
        <w:rPr>
          <w:sz w:val="2"/>
          <w:szCs w:val="2"/>
        </w:rPr>
      </w:pPr>
      <w:r>
        <w:rPr>
          <w:sz w:val="28"/>
          <w:szCs w:val="28"/>
        </w:rPr>
        <w:t>2.7  обеспечить прохождение работниками, занятыми на работах с вредными и (или) опасными производственными факторами, предварительных при поступлении на работу и периодических медицинских осмотров, медицинских обследований один раз в 5 лет в Приморском краевом центре профессиональной патологии,</w:t>
      </w:r>
    </w:p>
    <w:p>
      <w:pPr>
        <w:pStyle w:val="Normal"/>
        <w:spacing w:lineRule="auto" w:line="276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5 год, далее в соответств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ством Российской Федерации;</w:t>
      </w:r>
    </w:p>
    <w:p>
      <w:pPr>
        <w:pStyle w:val="Normal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  проводить мероприятия по профилактике ВИЧ/СПИДа на рабочих местах и недопущению дискриминации и стигматизации в трудовых коллективах лиц, живущих с ВИЧ-инфекцией,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5 год, далее в соответств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ством Российской Федерации;</w:t>
      </w:r>
    </w:p>
    <w:p>
      <w:pPr>
        <w:pStyle w:val="Normal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9  обеспечить проведение работникам, не связанным в работе с вредными производственными факторами, флюорографическое обследования не реже 1 раз в год в соответствии с санитарными правилами и нормами СаНПиН 3.3686-21 «Санитарно-эпидемиологические требования по профилактике инфекционных болезней» и проведение вакцинации против дифтерии и гриппа в соответствии с приказом Минздрава России от 06.12.2021 № 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,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5 год, далее в соответствии с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законодательством Российской Федерации</w:t>
      </w:r>
      <w:r>
        <w:rPr>
          <w:b/>
          <w:bCs/>
          <w:sz w:val="28"/>
          <w:szCs w:val="28"/>
        </w:rPr>
        <w:t>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  обеспечить своевременное и объективное расследование случаев профессиональных заболеваний работников, несчастных случаев на производстве, учет микроповреждений (микротравм) работников в соответствии с постановлением Правительства РФ от 05.07.2022 №1206 «О порядке расследования и учета случаев профессиональных заболеваний работников», приказами Минтруда России от 20.04.2022 №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, от 15.09.2021 № 632н «Об утверждении рекомендаций по учету микроповреждений (микротравм) работников»,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: 2025 год (в случаях выявления);</w:t>
      </w:r>
    </w:p>
    <w:p>
      <w:pPr>
        <w:pStyle w:val="Normal"/>
        <w:tabs>
          <w:tab w:val="left" w:pos="709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1  проводить производственный лабораторный контроль факторов производственной среды на рабочих местах в соответствии с Санитарными правилами СП 2.2.3670-20 «Санитарно-эпидемиологические требования к условиям труда»,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сполнения: 2025 год, далее в соответствии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 законодательством Российской Федерации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  обеспечить в полном объеме работников средствами индивидуальной и коллективной защиты в соответствии с выполняемой работой с учетом приказов Минтруда России от 29.10.2021 № 766н «Об утверждении Правил обеспечения работников средствами индивидуальной защиты и смывающими средствами», от 29.10.2021 № 767н «Об утверждении Единых типовых норм выдачи средств индивидуальной защиты и смывающих средств»,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5 год, далее в соответств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ством Российской Федерации</w:t>
      </w:r>
      <w:r>
        <w:rPr>
          <w:b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3  соблюдать санитарно-эпидемиологические требования при эксплуатации санитарно-бытовых и производственных помещений, в том числе требования СП 2.2.3670-20 «Санитарно-эпидемиологические требования к условиям труда», утвержденные постановлением Главного государственного санитарного врача Российской Федерации от 02.12.2020 № 40,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5 год, далее в соответств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ством Российской Федерации</w:t>
      </w:r>
      <w:r>
        <w:rPr>
          <w:b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4  обеспечить проведение эффективных мероприятий по оптимизации рабочих мест и приведению производственных факторов в соответствие с гигиеническими нормативами,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5 год, далее в соответств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ством Российской Федерации</w:t>
      </w:r>
      <w:r>
        <w:rPr>
          <w:b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5  усилить контроль за соблюдением требований промышленной безопасности при эксплуатации опасных производственных объектов, в соответствии с Федеральным законом от 21.07.1997 № 116-ФЗ «О промышленной безопасности опасных производственных объектов»,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 2025 год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6  осуществлять системное планирование работ по охране труда, управление профессиональными рисками, внедрение программ «нулевого травматизма», корпоративных программ укрепления здоровья работников,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рок исполнения: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5 года</w:t>
      </w:r>
      <w:r>
        <w:rPr>
          <w:b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7  обеспечить проведение инструктажей в целях предотвращения несчастных случаев,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5 год, далее в соответств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ством Российской Федерации</w:t>
      </w:r>
      <w:r>
        <w:rPr>
          <w:b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39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8  организовать информирование работников об условиях труда на их рабочих местах в соответствии с приказами Минтруда России от 29.10.2021 № 773н «Об утверждении форм (способов) информирования работников об их трудовых правах, включая право на безопасные условия труда», от 17.12.2021 № 894 «Об утверждении рекомендаций по размещению работодателями информационных материалов в целях информирования работников об их трудовых правах, включая право на безопасные условия труда и охрану труда»,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jc w:val="right"/>
        <w:rPr>
          <w:kern w:val="2"/>
        </w:rPr>
      </w:pPr>
      <w:r>
        <w:rPr>
          <w:b/>
          <w:sz w:val="28"/>
          <w:szCs w:val="28"/>
        </w:rPr>
        <w:t xml:space="preserve">срок исполнения: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5 года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kern w:val="2"/>
        </w:rPr>
        <w:t>3</w:t>
      </w:r>
      <w:r>
        <w:rPr>
          <w:color w:val="000000"/>
          <w:sz w:val="28"/>
          <w:szCs w:val="28"/>
        </w:rPr>
        <w:t xml:space="preserve">2.19  соблюдать режим труда и отдыха водителей транспортных средств,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. 329 Трудов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а Министерства транспорта Российской Федерации от 16.10.2020 № 424 «Об утверждении особенностей режима рабочего времени и времени отдыха, условий труда водителей автомобилей»,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025 год, далее в соответствии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ством Российской Федерации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0  осуществлять постоянный контроль за проведением предсменных, предрейсовых, послесменных, послерейсовых медицинских осмотров водителей транспортных средств в соответствии с требованиями приказа Минздрава России от 30.05.2023 №266н,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: постоянно</w:t>
      </w:r>
      <w:r>
        <w:rPr>
          <w:b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1  обеспечить проведение инструктажей </w:t>
      </w:r>
      <w:r>
        <w:rPr>
          <w:bCs/>
          <w:sz w:val="28"/>
          <w:szCs w:val="28"/>
        </w:rPr>
        <w:t>по безопасной эксплуатации транспортного средства, как водителям, так и пассажирам</w:t>
      </w:r>
      <w:r>
        <w:rPr>
          <w:sz w:val="28"/>
          <w:szCs w:val="28"/>
        </w:rPr>
        <w:t xml:space="preserve"> в целях предотвращения несчастных случаев, </w:t>
        <w:tab/>
        <w:tab/>
        <w:t xml:space="preserve">       </w:t>
      </w:r>
      <w:r>
        <w:rPr>
          <w:b/>
          <w:sz w:val="28"/>
          <w:szCs w:val="28"/>
        </w:rPr>
        <w:t>срок исполнения: постоянно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2.22  снабдить работников-пешеходов сигнальной одеждой или светоотражающими элементами – полосами или брелоками,</w:t>
      </w:r>
    </w:p>
    <w:p>
      <w:pPr>
        <w:pStyle w:val="Normal"/>
        <w:spacing w:before="0" w:after="0"/>
        <w:ind w:right="7" w:hanging="0"/>
        <w:jc w:val="right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рок исполнения: 2025 год;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2.23  осуществлять контроль за водителем благодаря установке в транспорте средств навигационных сигналов системы ГЛОНАСС или ГЛОНАСС/GPS,</w:t>
      </w:r>
      <w:r>
        <w:rPr>
          <w:sz w:val="28"/>
          <w:szCs w:val="28"/>
        </w:rPr>
        <w:t xml:space="preserve"> в соответствии с Постановлением Правительства РФ от 25.08.2008 № 641 «Об оснащении транспортных, технических средств и систем аппаратурой спутниковой навигации ГЛОНАСС или ГЛОНАСС/GPS»,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срок исполнения: постоянно;</w:t>
      </w:r>
    </w:p>
    <w:p>
      <w:pPr>
        <w:pStyle w:val="Normal"/>
        <w:tabs>
          <w:tab w:val="clear" w:pos="709"/>
          <w:tab w:val="left" w:pos="1555" w:leader="none"/>
        </w:tabs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4  проводить внутренний контроль (самоконтроль) соблюдения требований трудового законодательства и иных нормативных правовых актов, содержащих нормы трудового права, с помощью электронного сервиса Роструда «Электронный инспектор»,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сполнения: постоянно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Администрации Пожарского муниципального округа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  продолжить работу по исполнению отдельных государственных полномочий по государственному управлению охраной труда;</w:t>
      </w:r>
    </w:p>
    <w:p>
      <w:pPr>
        <w:pStyle w:val="Normal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  оказывать руководителям и специалистам по охране труда консультативную и методическую помощь по организации работы по охране труда,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 2025 год (по обращениям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  продолжить работу по внедрению и распространению лучших практик работодателей по улучшению условий труда и сохранению здоровья работников (ежеквартальное обновление библиотеки лучших практик по охране труда организаций, осуществляющих деятельность на территории Пожарского муниципального округа),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: ежеквартально;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выполнением настоящего решения возложить на администрацию Пожарского муниципального округа (Э.Р. Рысюкову);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 Решение МВК разместить на официальном сайте администрации Пожарского муниципального округ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И.о. заместителя главы администрации </w:t>
      </w:r>
    </w:p>
    <w:p>
      <w:pPr>
        <w:pStyle w:val="Normal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ского муниципального округа,</w:t>
      </w:r>
    </w:p>
    <w:p>
      <w:pPr>
        <w:pStyle w:val="Normal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spacing w:lineRule="auto" w:line="240" w:before="0" w:after="0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миссии по охране труда </w:t>
      </w:r>
    </w:p>
    <w:p>
      <w:pPr>
        <w:pStyle w:val="Normal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жарского муниципального округа</w:t>
        <w:tab/>
        <w:tab/>
        <w:tab/>
        <w:tab/>
        <w:t xml:space="preserve">               О.М. Мельник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24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u w:val="singl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11">
    <w:name w:val="Указатель1"/>
    <w:basedOn w:val="Normal"/>
    <w:qFormat/>
    <w:pPr/>
    <w:rPr/>
  </w:style>
  <w:style w:type="paragraph" w:styleId="Style22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5-06-09T11:56:00Z</cp:lastPrinted>
  <dcterms:modified xsi:type="dcterms:W3CDTF">2025-06-09T06:42:29Z</dcterms:modified>
  <cp:revision>515</cp:revision>
  <dc:subject/>
  <dc:title/>
</cp:coreProperties>
</file>