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6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4 года                                                                                   пгт Луче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стоянии условий и охраны труда в Пожарском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м округе за 2023 год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медицинских осмотров работников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, предприятий и организаций Пожарского 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>
          <w:sz w:val="28"/>
          <w:szCs w:val="28"/>
        </w:rPr>
        <w:t>муниципального округа в 2023 году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частичном финансировании предупредительных 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>
          <w:sz w:val="28"/>
          <w:szCs w:val="28"/>
        </w:rPr>
        <w:t xml:space="preserve">мер по сокращению производственного травматизма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ых заболеваний работников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счет средств СФР.</w:t>
      </w:r>
    </w:p>
    <w:p>
      <w:pPr>
        <w:pStyle w:val="Normal"/>
        <w:tabs>
          <w:tab w:val="left" w:pos="360" w:leader="none"/>
          <w:tab w:val="left" w:pos="70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филактике и мерах по предотвращению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травматизма в наиболее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моопасных отраслях экономики (обрабатывающие </w:t>
      </w:r>
    </w:p>
    <w:p>
      <w:pPr>
        <w:pStyle w:val="Normal"/>
        <w:tabs>
          <w:tab w:val="left" w:pos="360" w:leader="none"/>
          <w:tab w:val="left" w:pos="709" w:leader="none"/>
        </w:tabs>
        <w:rPr/>
      </w:pPr>
      <w:r>
        <w:rPr>
          <w:sz w:val="28"/>
          <w:szCs w:val="28"/>
        </w:rPr>
        <w:t xml:space="preserve">производства, сельское, лесное хозяйство, охота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рыболовство, транспортировка и хранение,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ство, добыча полезных ископаемых)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дрении системы управления охраной труда (СУОТ)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и идентификации опасностей и оценки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х рисков в организациях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ого муниципального округ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и популяризация передового опыта в </w:t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охраны труда («Приморская ГРЭС» АО «Кузбассэнерго»).</w:t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на территории Пожар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конкурсов по охране тру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проведения на территории Пожар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конкурса по охране тру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раевого «Месячника по охране труда-2024»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роприятий, посвященных Всемирному дню охраны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на территории Пожарского муниципального округ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оставленную информацию по вопросам, Межведомственная комиссия по охране труда Пожарского муниципального округа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комендовать работода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  продолжить внедрение системы управления охраной труда на предприятии в соответствии с Межгосударственным стандартом ГОСТ 12.0.230.1-2015 «Система стандартов безопасности труда. Система управления охраной труда Руководство по применению ГОСТ 12.0.230-2007», Примерным положением о системе управления охраной труда, утвержденным Приказом Министерством труда и социальной защиты Российской Федерации от 29.10.2021 № 776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римерного положения о системе управления охраной труда»,</w:t>
      </w:r>
    </w:p>
    <w:p>
      <w:pPr>
        <w:pStyle w:val="Normal"/>
        <w:spacing w:before="0" w:after="240"/>
        <w:jc w:val="right"/>
        <w:rPr/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  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Правительства Российской Федерации от 24.12.2021 № 2464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учения по охране труда и проверки знания требований охраны труда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2024 год, далее в соответствии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  обеспечить проведение инструктажей в целях предотвращения несчастных случае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в течение 2024 года, далее в соответстви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4  продолжить своевременное проведение специальной оценки условий труда в соответствии с Федеральным законом от 28.12.2013 № 426-ФЗ «О специальной оценке условий труда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в соответствии с законодательством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5  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  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СФР в соответствии с требованиями Приказа Министерства труда и социальной защиты РФ от 14.07.2021 № 467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</w:t>
      </w:r>
    </w:p>
    <w:p>
      <w:pPr>
        <w:pStyle w:val="Normal"/>
        <w:spacing w:before="0" w:after="240"/>
        <w:ind w:left="425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 августа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  обеспечить за счет средств работодателя своевременное прохождение работниками обязательных предварительных и периодических медицинских осмотров в соответствии с требованиями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», предусмотренных статьей 220 Трудового Кодекса Российской Федерации, «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Приказа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  обеспечить своевременное и объективное расследование случаев профессиональных заболеваний работников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 (в случаях выявл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9  обеспечить проведение работникам, не связанным в работе с вредными производственными факторами, флюорографического обследования при поступлении на работу, повторно – в соответствии с Постановлением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и проведение вакцинации в соответствии с Федеральным законом от 17.09.1998 № 157-ФЗ «Об иммунопрофилактике инфекционных болезней», Приказом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 с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0  обеспечить работников сертифицированными средствами индивидуальной защиты и коллективной защиты и смывающими средствами в соответствии с нормами бесплатной выдачи средств индивидуальной защиты и смывающих средств работникам, которые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 и выполняемой работой в соответствии с Приказом Минтруда России от 29.10.2021 №767н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Единых типовых норм выдачи средств индивидуальной защиты и смывающих средств», Приказом Минтруда России от 29.10.2021 № 766н «Об утверждении Правил обеспечения работников средствами индивидуальной защиты и смывающими средствами»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1  обеспечить работников санитарно-бытовыми помещениям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сполнения: 2024 год, далее в соответствии</w:t>
      </w:r>
    </w:p>
    <w:p>
      <w:pPr>
        <w:pStyle w:val="Normal"/>
        <w:spacing w:before="0" w:after="240"/>
        <w:jc w:val="right"/>
        <w:rPr/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2  в целях предупреждения производственного травматизма провести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, разработать и внедрить программу «нулевого» травматизма с учетом методических рекомендаций Министерства труда и социальной политики Приморского края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  использовать в производственной деятельности организации лучшие практики в области охраны труда (передовой опыт), внедренные в организациях Российской федерации, Приморского края, Пожарского муниципального округа,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  предоставлять информацию о внедрении передового опыта работы по улучшению условий и охраны труда в организациях Пожарского муниципального округа, 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  воспользоваться сервисом Роструда «Электронный инспектор» для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6  предоставлять информацию по Форме 1, утвержденной постановлением администрации Пожарского муниципального округа от 31 января 2023 года № 63 - па «Об утверждении Порядка осуществления переданных отдельных государственных полномочий по государственному управлению охраной труда на территории Пожарского муниципального округа Приморского края»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7  с целью организации совместных действий работодателя, работников,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 провести работу по созданию комитетов (комиссий) по охране труда на предприятиях, избранию уполномоченных (доверенных) лиц по охране труда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8  обеспечить проведение мероприятий в рамках Всемирного дня охраны труда 28 апреля 2024 года (проведение семинаров, круглых столов, месячников по охране труда и т. д.). Информацию, (презентацию) о проведении мероприятий направить в администрацию Пожарского муниципального округ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март- апрель 2024 года, </w:t>
      </w:r>
    </w:p>
    <w:p>
      <w:pPr>
        <w:pStyle w:val="Normal"/>
        <w:spacing w:before="0" w:after="240"/>
        <w:jc w:val="right"/>
        <w:rPr/>
      </w:pPr>
      <w:r>
        <w:rPr>
          <w:b/>
          <w:sz w:val="28"/>
          <w:szCs w:val="28"/>
        </w:rPr>
        <w:t>информацию - до 3 мая 2024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9  принять участие во всероссийском конкурсе «Российская организация высокой социальной эффективности»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22 апре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дминистрации Пожарского муниципального округа: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1  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  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2024 год (по обращениям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  продолжить работу по внедрению и распространению лучших практик работодателей по улучшению условий труда и сохранению здоровья работников (ежеквартальное обновление библиотеки лучших практик по охране труда организаций, осуществляющих деятельность на территории Пожарского муниципального округа)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4.  проводить мероприятия по информированию женщин о трудовых правах и мерах, принимаемых по улучшению условий и охраны труд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по мере вступления в силу 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законодательстве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  осуществлять мониторинг состояния условий и охраны труда на территории Пожарского муниципального округа,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  обеспечить выполнение Плана мероприятий по сокращению производственного травматизма и профессиональной заболеваемости Пожарского муниципального округа на 2024 год,</w:t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4 год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  Контроль за выполнением настоящего решения возложить на администрацию Пожарского муниципального округа (Э.Р. Рысюко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Решение МВК разместить на официальном сайте администрации Пожар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tabs>
          <w:tab w:val="clear" w:pos="709"/>
          <w:tab w:val="left" w:pos="7797" w:leader="none"/>
          <w:tab w:val="left" w:pos="8789" w:leader="none"/>
        </w:tabs>
        <w:rPr/>
      </w:pPr>
      <w:r>
        <w:rPr>
          <w:sz w:val="28"/>
          <w:szCs w:val="28"/>
        </w:rPr>
        <w:t>председатель конкурсной комиссии</w:t>
        <w:tab/>
        <w:t xml:space="preserve">     О.М. Мельни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КАПРОШ ЭЛЬВИРА</cp:lastModifiedBy>
  <cp:lastPrinted>2023-03-29T14:54:00Z</cp:lastPrinted>
  <dcterms:modified xsi:type="dcterms:W3CDTF">2024-03-22T05:23:00Z</dcterms:modified>
  <cp:revision>837</cp:revision>
  <dc:subject/>
  <dc:title/>
</cp:coreProperties>
</file>