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238"/>
        <w:gridCol w:w="1237"/>
        <w:gridCol w:w="1463"/>
      </w:tblGrid>
      <w:tr>
        <w:trPr>
          <w:trHeight w:val="1276" w:hRule="atLeast"/>
        </w:trPr>
        <w:tc>
          <w:tcPr>
            <w:tcW w:w="97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75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ЖАРСКОГО МУНИЦИПАЛЬНОГО ОКРУГ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ноября 2024 года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Лучегорск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бюджета Пожарского муниципального </w:t>
      </w:r>
      <w:bookmarkStart w:id="0" w:name="_Hlk118185578"/>
      <w:r>
        <w:rPr>
          <w:b/>
          <w:sz w:val="26"/>
          <w:szCs w:val="26"/>
        </w:rPr>
        <w:t>округа</w:t>
      </w:r>
      <w:bookmarkEnd w:id="0"/>
      <w:r>
        <w:rPr>
          <w:b/>
          <w:sz w:val="26"/>
          <w:szCs w:val="26"/>
        </w:rPr>
        <w:t xml:space="preserve"> на 2025 год и плановый период 2026-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firstLine="709"/>
        <w:rPr>
          <w:szCs w:val="26"/>
        </w:rPr>
      </w:pPr>
      <w:r>
        <w:rPr>
          <w:szCs w:val="26"/>
        </w:rPr>
        <w:t>В соответствии со статьей 28 Федерального закона от 06 октября                 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о инициативе главы Пожарского муниципального округа публичные слушания по проекту бюджета Пожарского муниципального округа на 2025 год и плановый период 2026-2027 годов (далее – публичные слушания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Определить время и место проведения публичных слушаний: 20 ноября 2024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в актовом зале администрации Пожарского муниципального округ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Создать организационный комитет по проведению публичных слушаний (далее – организационный комитет) в следующем состав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138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ак В.М.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жар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ова В.Ю.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Пожар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енко В.А.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Пожарского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ая Т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инансового управления администрации Пожар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ук Л.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Пожар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36" w:hanging="0"/>
              <w:rPr/>
            </w:pPr>
            <w:r>
              <w:rPr>
                <w:sz w:val="26"/>
                <w:szCs w:val="26"/>
              </w:rPr>
              <w:t xml:space="preserve">Кода С.Л.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доходов и экономического анализа финансового управления администрации Пожар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юджетного отдела финансового управления администрации Пожар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Т.В.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культуры, спорта и молодежной политики администрации Пожарс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рюков А.С.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правового отдела администрации Пожарс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цова С.А.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Пожарского муниципального округ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му комитету провести первое заседание 13 ноября                 2024 года и в срок до 15 ноября 2024 года составить план работы по подготовке и проведению публичных слушаний, определить сроки подачи предложений и рекомендаций экспертов по обсуждаемым вопроса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 Предложения по вопросу публичных слушаний принимаются в срок до               19 ноября 2024 года по адресу: 692001, Приморский край, Пожарский муниципальный округ, пгт Лучегорск, общественный центр 1, кабинет № 3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щему отделу администрации Пожарского муниципального округа направить настоящее постановление для опубликования в газете «Побед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Пожарского муниципального округа                                                  В.М. Коза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tabs>
        <w:tab w:val="clear" w:pos="720"/>
        <w:tab w:val="center" w:pos="4818" w:leader="none"/>
        <w:tab w:val="right" w:pos="963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1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51:00Z</dcterms:created>
  <dc:creator>New</dc:creator>
  <dc:description/>
  <cp:keywords/>
  <dc:language>en-US</dc:language>
  <cp:lastModifiedBy>Виталий Рева</cp:lastModifiedBy>
  <cp:lastPrinted>2022-11-01T08:45:00Z</cp:lastPrinted>
  <dcterms:modified xsi:type="dcterms:W3CDTF">2024-11-07T22:51:00Z</dcterms:modified>
  <cp:revision>2</cp:revision>
  <dc:subject/>
  <dc:title>О назначении публичных слушаний по проекту бюджета Пожарского муниципального района на 2007 год</dc:title>
</cp:coreProperties>
</file>