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10441" w:hRule="atLeast"/>
        </w:trPr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Хронология рассмотрения проекта нормативного правового акта об исполнении бюджета Пожарского муниципального округа за 2024 год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</w:r>
          </w:p>
          <w:tbl>
            <w:tblPr>
              <w:tblW w:w="14175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10206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25 апреля 2025 года</w:t>
                  </w:r>
                </w:p>
              </w:tc>
              <w:tc>
                <w:tcPr>
                  <w:tcW w:w="1020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Проект нормативного правового акта об исполнении бюджета Пожарского муниципального округа за 2024 год размещается в информационно-телекоммуникационной сети Интернет для проведения общественных обсуждений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Не позднее 01 мая 2025 года</w:t>
                  </w:r>
                </w:p>
              </w:tc>
              <w:tc>
                <w:tcPr>
                  <w:tcW w:w="1020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Проект нормативного правового акта об исполнении бюджета Пожарского муниципального округа за 2024 год вносится главой Пожарского муниципального округа на рассмотрение в Думу Пожарского муниципального округа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 xml:space="preserve">12 мая 2025 года в 17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  <w:u w:val="single"/>
                      <w:vertAlign w:val="superscript"/>
                    </w:rPr>
                    <w:t>00</w:t>
                  </w:r>
                </w:p>
              </w:tc>
              <w:tc>
                <w:tcPr>
                  <w:tcW w:w="1020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Публичные слушания по отчету об исполнении бюджета Пожарского муниципального округа за 2024 год проводятся в очной форме по адресу:                   пгт Лучегорск, административный центр, 1, актовый зал администрации Пожарского муниципального округа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27 мая 2025 года</w:t>
                  </w:r>
                </w:p>
              </w:tc>
              <w:tc>
                <w:tcPr>
                  <w:tcW w:w="1020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Рассмотрение Думой Пожарского муниципального округа проекта нормативного правового акта «Об исполнении бюджета Пожарского муниципального округа за 2024 год»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Не позднее 01 июля 2025 года</w:t>
                  </w:r>
                </w:p>
              </w:tc>
              <w:tc>
                <w:tcPr>
                  <w:tcW w:w="10206" w:type="dxa"/>
                  <w:tcBorders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Принятие нормативного правового акта Думы Пожарского муниципального округа «Об исполнении бюджета Пожарского муниципального округа за 2024 год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3:38:00Z</dcterms:created>
  <dc:creator>Виталий Рева</dc:creator>
  <dc:description/>
  <cp:keywords/>
  <dc:language>en-US</dc:language>
  <cp:lastModifiedBy>Учетная запись Майкрософт</cp:lastModifiedBy>
  <dcterms:modified xsi:type="dcterms:W3CDTF">2025-04-15T05:10:00Z</dcterms:modified>
  <cp:revision>5</cp:revision>
  <dc:subject/>
  <dc:title/>
</cp:coreProperties>
</file>