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проведении публичных слушаний по отчету об исполнении бюджета Пожа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жарского муниципального округа информирует о проведении по инициативе главы Пожарского муниципального округа публичный слушаний по отчету об исполнении бюджета Пожарского муниципального округа за 2023 год: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ание – постановление главы Пожарского муниципального округа от 25 апреля 2024 года № 399-пг «О назначении публичных слушаний по отчету об исполнении бюджета Пожарского муниципального округа за 2023 год»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2.</w:t>
        <w:tab/>
        <w:t>Время и место проведения публичных слушаний – 14 мая                2024 года в 17 час. 00 мин. в актовом зале администрации Пожарского муниципального округа (пгт Лучегорск, общественный центр, зд. 1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С необходимыми документами можно ознакомиться до 13 мая                2024 года по адресу: пгт Лучегорск, общественный центр, зд. 1, каб. 35, контактный телефон: 33-5-11; на сайте администрации Пожарского муниципального округа: https://pozharsky.gosuslugi.ru/glavnoe/otraslevye-funktsionalnye-organy/finansovoe-upravlenie/publichnye-slushaniya-obschestvennye-obsuzhdeniya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ения по вопросу публичных слушаний принимаются до               13 мая 2024 года в финансовом управлении администрации Пожарского муниципального округа, кабинет № 35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59:00Z</dcterms:created>
  <dc:creator>Воронов</dc:creator>
  <dc:description/>
  <cp:keywords/>
  <dc:language>en-US</dc:language>
  <cp:lastModifiedBy>Виталий Рева</cp:lastModifiedBy>
  <cp:lastPrinted>2020-10-07T15:42:00Z</cp:lastPrinted>
  <dcterms:modified xsi:type="dcterms:W3CDTF">2024-04-24T22:53:00Z</dcterms:modified>
  <cp:revision>9</cp:revision>
  <dc:subject/>
  <dc:title> </dc:title>
</cp:coreProperties>
</file>