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слушаний по отчету об исполнении бюджета Пожарского муниципального округ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Пожарского муниципального округа информирует о проведении по инициативе главы Пожарского муниципального округа публичный слушаний по отчету об исполнении бюджета Пожарского муниципального округа за 2024 год: 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20"/>
        <w:rPr/>
      </w:pPr>
      <w:r>
        <w:rPr>
          <w:sz w:val="28"/>
          <w:szCs w:val="28"/>
        </w:rPr>
        <w:t xml:space="preserve">Основание – постановление главы Пожарского муниципального округа от 18 апреля 2025 года № 622-пг «О назначении публичных слушаний по отчету об исполнении бюджета Пожарского муниципального округа за                 2024 год».  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20"/>
        <w:rPr/>
      </w:pPr>
      <w:r>
        <w:rPr>
          <w:sz w:val="28"/>
          <w:szCs w:val="28"/>
        </w:rPr>
        <w:t>2.</w:t>
        <w:tab/>
        <w:t>Время и место проведения публичных слушаний – 12 мая                2025 года в 17 час. 00 мин. в актовом зале администрации Пожарского муниципального округа (пгт Лучегорск, общественный центр, зд. 1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sz w:val="28"/>
          <w:szCs w:val="28"/>
        </w:rPr>
        <w:t>3.</w:t>
        <w:tab/>
        <w:t xml:space="preserve">С необходимыми документами можно ознакомиться до 07 мая                2025 года по адресу: пгт Лучегорск, общественный центр, зд. 1, каб. 35, контактный телефон: 33-5-11; на сайте администрации Пожарского муниципального округа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pozharsky.gosuslugi.ru/glavnoe/otraslevye-funktsionalnye-organy/finansovoe-upravlenie/publichnye-slushaniya-obschestvennye-obsuzhdeniya/</w:t>
        </w:r>
      </w:hyperlink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uto" w:line="276"/>
        <w:ind w:firstLine="709"/>
        <w:jc w:val="both"/>
        <w:textAlignment w:val="auto"/>
        <w:rPr>
          <w:color w:val="0000FF"/>
          <w:sz w:val="28"/>
          <w:szCs w:val="28"/>
          <w:u w:val="single"/>
        </w:rPr>
      </w:pPr>
      <w:hyperlink r:id="rId3">
        <w:r>
          <w:rPr>
            <w:rStyle w:val="InternetLink"/>
            <w:sz w:val="28"/>
            <w:szCs w:val="28"/>
          </w:rPr>
          <w:t>https://pozharsky.gosuslugi.ru/glavnoe/otraslevye-funktsionalnye-organy/finansovoe-upravlenie/byudzhet-dlya-grazhdan/dokumenty-omsu_2507.html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(бюджет для граждан)</w:t>
      </w:r>
      <w:r>
        <w:rPr>
          <w:color w:val="0000FF"/>
          <w:sz w:val="28"/>
          <w:szCs w:val="28"/>
          <w:u w:val="single"/>
        </w:rPr>
        <w:t xml:space="preserve"> 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4.</w:t>
        <w:tab/>
        <w:t>Предложения по вопросу публичных слушаний принимаются до               07 мая 2025 года в финансовом управлении администрации Пожарского муниципального округа, кабинет № 35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harsky.gosuslugi.ru/glavnoe/otraslevye-funktsionalnye-organy/finansovoe-upravlenie/publichnye-slushaniya-obschestvennye-obsuzhdeniya/" TargetMode="External"/><Relationship Id="rId3" Type="http://schemas.openxmlformats.org/officeDocument/2006/relationships/hyperlink" Target="https://pozharsky.gosuslugi.ru/glavnoe/otraslevye-funktsionalnye-organy/finansovoe-upravlenie/byudzhet-dlya-grazhdan/dokumenty-omsu_25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2:59:00Z</dcterms:created>
  <dc:creator>Воронов</dc:creator>
  <dc:description/>
  <cp:keywords/>
  <dc:language>en-US</dc:language>
  <cp:lastModifiedBy>Учетная запись Майкрософт</cp:lastModifiedBy>
  <cp:lastPrinted>2020-10-07T15:42:00Z</cp:lastPrinted>
  <dcterms:modified xsi:type="dcterms:W3CDTF">2025-04-18T06:20:00Z</dcterms:modified>
  <cp:revision>18</cp:revision>
  <dc:subject/>
  <dc:title> </dc:title>
</cp:coreProperties>
</file>