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обеспечения осведомлённости о правилах поведения при взаимодействии с посторонними лицами (в том числе якобы из правоохранительных органов, кредитных организаций) департаментом информационной политики Приморского края разработаны карточки о популярных в 2024 году видах мошенни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сылка на материалы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ru-RU"/>
          </w:rPr>
          <w:t>сclck.ru/3E8Uyb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. </w:t>
      </w:r>
    </w:p>
    <w:p>
      <w:pPr>
        <w:pStyle w:val="Normal"/>
        <w:spacing w:before="0" w:after="160"/>
        <w:ind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clck-k6d.ru/3E8Uy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3:53:00Z</dcterms:created>
  <dc:creator>Виталий Рева</dc:creator>
  <dc:description/>
  <cp:keywords/>
  <dc:language>en-US</dc:language>
  <cp:lastModifiedBy>Виталий Рева</cp:lastModifiedBy>
  <dcterms:modified xsi:type="dcterms:W3CDTF">2024-11-04T23:54:00Z</dcterms:modified>
  <cp:revision>3</cp:revision>
  <dc:subject/>
  <dc:title/>
</cp:coreProperties>
</file>