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0485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6» апреля 2024 года              пгт Лучегорск                              № 220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нормативный правовой акт Думы Пожарского муниципального округа от 15 декабря 2023 года № 186-НПА «О бюджете Пожарского муниципального округа на 2024 год и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26» апреля 2024 года</w:t>
      </w:r>
    </w:p>
    <w:p>
      <w:pPr>
        <w:pStyle w:val="Style14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Устава Пожарского муниципального округа, в соответствии с нормативным правовым актом Думы Пожарского муниципального округа от 08 ноября 2022 года № 13-НПА «Об утверждении Положения о бюджетном процессе и межбюджетных отношениях в Пожарском муниципальном округе Приморского края»</w:t>
      </w:r>
    </w:p>
    <w:p>
      <w:pPr>
        <w:pStyle w:val="Style14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szCs w:val="28"/>
        </w:rPr>
        <w:t>1. Внести в нормативный правовой акт Думы Пожарского муниципального округа от 15 декабря 2023 года № 186-НПА «О бюджете Пожарского муниципального округа на 2024 год и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1. </w:t>
      </w:r>
      <w:r>
        <w:rPr>
          <w:szCs w:val="28"/>
        </w:rPr>
        <w:t>Утвердить основные характеристики бюджета Пожарского муниципального округа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1) общий объем доходов бюджета – в сумме 1 766 549,29 тысяч рублей, в том числе объем межбюджетных трансфертов, получаемых из других бюджетов бюджетной системы Российской Федерации, в сумме 1 307 923,53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2) общий объем расходов бюджета – в сумме 1 816 942,56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в сумме – 50 393,27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Пожарского муниципального округа на 1 января 2025 года – в сумме 35 000,0 тысяч рублей, в том числе верхний предел долга по муниципальным гарантиям Пожарского муниципального округа - 0,00 тысяч рублей.»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>.2 Приложение 3 «Объемы доходов бюджета Пожарского муниципального округа в 2024 году» изложить в редакции Приложения 1 к настоящему нормативному правовому акт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 Приложение 4 «Распределение бюджетных ассигнований из бюджета Пожарского муниципального округа на 2024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редакции Приложения 2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4 Приложение 5 «Распределение бюджетных ассигнований из бюджета Пожарского муниципального округа на 2024 год в ведомственной структуре классификации расходов бюджетов Российской Федерации» изложить в редакции Приложения 3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124761232"/>
      <w:r>
        <w:rPr>
          <w:szCs w:val="28"/>
        </w:rPr>
        <w:t xml:space="preserve">1.5 Приложение 6 </w:t>
      </w:r>
      <w:bookmarkEnd w:id="0"/>
      <w:r>
        <w:rPr>
          <w:szCs w:val="28"/>
        </w:rPr>
        <w:t>«Распределение бюджетных ассигнований по муниципальным программам, предусмотренным к финансированию из бюджета Пожарского муниципального округа в 2024 году» изложить в редакции Приложения 4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 Приложение 9 «Межбюджетные трансферты бюджету Пожарского муниципального округа на 2024 год и плановый период 2025-2026 годов» изложить в редакции Приложения 5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ий нормативный правовой акт вступает в силу со дня его опубликования в газете «Победа».</w:t>
      </w:r>
    </w:p>
    <w:p>
      <w:pPr>
        <w:pStyle w:val="Normal"/>
        <w:spacing w:lineRule="auto" w:line="48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4-04-27T08:34:00Z</cp:lastPrinted>
  <dcterms:modified xsi:type="dcterms:W3CDTF">2024-04-26T22:36:00Z</dcterms:modified>
  <cp:revision>486</cp:revision>
  <dc:subject/>
  <dc:title> </dc:title>
</cp:coreProperties>
</file>