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8» мая 2024 года                      пгт Лучегорск                              № 227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8» мая 2024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1 761 268,55 тысяч рублей, в том числе объем межбюджетных трансфертов, получаемых из других бюджетов бюджетной системы Российской Федерации, в сумме 1 302 105,21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1 811 661,82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50 393,27 тысяч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5 года – в сумме 35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 пункт 8 статьи 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8. Утвердить объем бюджетных ассигнований Дорожного фонда Пожарского муниципального округа на 2024 год – 135 306,37 тысяч рублей и плановый период 2025 год – 458 066,70 тыс. руб., на 2026 год в размере 761 476,26 тысяч рублей.»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3 Приложение 3 «Объемы доходов бюджета Пожарского муниципального округа в 2024 году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 Приложение 4 «Распределение бюджетных ассигнований из бюджета Пожарского муниципального округа н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5 Приложение 5 «Распределение бюджетных ассигнований из бюджета Пожарского муниципального округа на 2024 год в ведомственной структуре классификации расходов бюджетов Российской Федерации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124761232"/>
      <w:r>
        <w:rPr>
          <w:szCs w:val="28"/>
        </w:rPr>
        <w:t xml:space="preserve">1.6 Приложение 6 </w:t>
      </w:r>
      <w:bookmarkEnd w:id="0"/>
      <w:r>
        <w:rPr>
          <w:szCs w:val="28"/>
        </w:rPr>
        <w:t>«Распределение бюджетных ассигнований по муниципальным программам, предусмотренным к финансированию из бюджета Пожарского муниципального округа в 2024 году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 Приложение 9 «Межбюджетные трансферты бюджету Пожарского муниципального округа на 2024 год и плановый период 2025-2026 годов» изложить в редакции Приложения 5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4-01-21T17:07:00Z</cp:lastPrinted>
  <dcterms:modified xsi:type="dcterms:W3CDTF">2024-05-28T04:28:00Z</dcterms:modified>
  <cp:revision>486</cp:revision>
  <dc:subject/>
  <dc:title> </dc:title>
</cp:coreProperties>
</file>