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-90170</wp:posOffset>
            </wp:positionV>
            <wp:extent cx="607695" cy="752475"/>
            <wp:effectExtent l="0" t="0" r="0" b="0"/>
            <wp:wrapNone/>
            <wp:docPr id="1" name="Герб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7» мая 2025 года                     пгт Лучегорск                              № 300-Н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нормативный правовой акт Думы Пожарского муниципального округа от 16 декабря 2024 года № 272-НПА «О бюджете Пожарского муниципального округа на 2025 год и плановый пери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26 и 2027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 Думой Пожарского муниципального округа «27» мая 2025 года</w:t>
      </w:r>
    </w:p>
    <w:p>
      <w:pPr>
        <w:pStyle w:val="Style14"/>
        <w:spacing w:lineRule="auto" w:line="240" w:before="0" w:after="0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сновании Устава Пожарского муниципального округа, в соответствии с нормативным правовым актом Думы Пожарского муниципального округа от 08 ноября 2022 года № 13-НПА «Об утверждении Положения о бюджетном процессе и межбюджетных отношениях в Пожарском муниципальном округе Приморского края»</w:t>
      </w:r>
    </w:p>
    <w:p>
      <w:pPr>
        <w:pStyle w:val="Style14"/>
        <w:spacing w:before="0" w:after="0"/>
        <w:ind w:firstLine="709"/>
        <w:rPr/>
      </w:pPr>
      <w:r>
        <w:rPr>
          <w:szCs w:val="28"/>
        </w:rPr>
        <w:t>1. Внести в нормативный правовой акт Думы Пожарского муниципального округа от 16 декабря 2024 года № 272-НПА «О бюджете Пожарского муниципального округа на 2025 год и плановый период 2026 и 2027 год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 пункт 1 статьи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1. </w:t>
      </w:r>
      <w:r>
        <w:rPr>
          <w:szCs w:val="28"/>
        </w:rPr>
        <w:t>Утвердить основные характеристики бюджета Пожарского муниципального округа на 2025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1) общий объем доходов бюджета – в сумме 2 140 071,36 тысяч рублей, в том числе объем межбюджетных трансфертов, получаемых из других бюджетов бюджетной системы Российской Федерации, в сумме 1 526 678,00 тысяч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2) общий объем расходов бюджета – в сумме 2 255 376,45 тысяч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3) размер дефицита бюджета в сумме – 115 305,09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верхний предел муниципального внутреннего долга Пожарского муниципального округа на 1 января 2026 года – в сумме 8 000,0 тысяч рублей, в том числе верхний предел долга по муниципальным гарантиям Пожарского муниципального округа - 0,00 тысяч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szCs w:val="28"/>
        </w:rPr>
        <w:t>1.2 пункт 2 статьи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2. </w:t>
      </w:r>
      <w:r>
        <w:rPr>
          <w:szCs w:val="28"/>
        </w:rPr>
        <w:t>Утвердить основные характеристики бюджета Пожарского муниципального округа на плановый период 2026 и 2027 г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1) прогнозируемый общий объем доходов бюджета на 2026 год в сумме 2 081 812,36 тысяч рублей, в том числе объем межбюджетных трансфертов, получаемых из других бюджетов бюджетной системы Российской Федерации, в сумме 1 512 940,89 тысяч рублей; на 2027 год в сумме 2 264 895,04 тысяч рублей, в том числе объем межбюджетных трансфертов, получаемых из других бюджетов бюджетной системы Российской Федерации, в сумме 1 693 018,57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2) общий объем расходов бюджета на 2026 год в сумме 2 101 812,36 тысяч рублей, на 2027 год в сумме 2 284 895,04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3) размер дефицита бюджета на 2026 год в сумме 20 000,0 тысяч рублей, на 2027 год в сумме 20 000,0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4) верхний предел муниципального внутреннего долга Пожарского муниципального округа на 1 января 2027 в сумме 28 000,0 тысяч рублей, в том числе верхний предел долга по муниципальным гарантиям Пожарского муниципального округа - 0,00 тысяч рублей, на 1 января 2028 года – в сумме 48 000,0 тысяч рублей, в том числе верхний предел долга по муниципальным гарантиям Пожарского муниципального округа - 0,00 тысяч рублей</w:t>
      </w:r>
      <w:r>
        <w:rPr/>
        <w:t>.»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/>
        <w:t>1</w:t>
      </w:r>
      <w:r>
        <w:rPr>
          <w:szCs w:val="28"/>
        </w:rPr>
        <w:t>.3 Приложение 1 «Источники внутреннего финансирования дефицита бюджета Пожарского муниципального округа на 2025 год и плановый период 2026 и 2027 годов» изложить в редакции Приложения 1 к настоящему нормативному правовому акту;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/>
        <w:t>1</w:t>
      </w:r>
      <w:r>
        <w:rPr>
          <w:szCs w:val="28"/>
        </w:rPr>
        <w:t>.4 Приложение 3 «Объемы доходов бюджета Пожарского муниципального округа в 2025 году» изложить в редакции Приложения 2 к настоящему нормативному правовому акту;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1.5 Приложение 3(1) «Объемы доходов бюджета Пожарского муниципального округа в 2026-2027 годах» изложить в редакции Приложения 3 к настоящему нормативному правовому акту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6 Приложение 4 «Распределение бюджетных ассигнований из бюджета Пожарского муниципального округа на 2025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 изложить в редакции Приложения 4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7 Приложение 4(1) «Распределение бюджетных ассигнований из бюджета Пожарского муниципального округа на 2026-2027 годы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 изложить в редакции Приложения 5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8 Приложение 5 «Распределение бюджетных ассигнований из бюджета Пожарского муниципального округа на 2025 год в ведомственной структуре классификации расходов бюджетов Российской Федерации» изложить в редакции Приложения 6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9 Приложение 5(1) «Распределение бюджетных ассигнований из бюджета Пожарского муниципального округа на плановый период 2026 и 2027 годов в ведомственной структуре классификации расходов бюджетов Российской Федерации» изложить в редакции Приложения 7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/>
      </w:pPr>
      <w:bookmarkStart w:id="0" w:name="_Hlk124761232"/>
      <w:r>
        <w:rPr>
          <w:szCs w:val="28"/>
        </w:rPr>
        <w:t xml:space="preserve">1.10 Приложение 6 </w:t>
      </w:r>
      <w:bookmarkEnd w:id="0"/>
      <w:r>
        <w:rPr>
          <w:szCs w:val="28"/>
        </w:rPr>
        <w:t>«Распределение бюджетных ассигнований по муниципальным программам, предусмотренным к финансированию из бюджета Пожарского муниципального округа в 2025 году» изложить в редакции Приложения 8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1 Приложение 6(1) «Распределение бюджетных ассигнований по муниципальным программам, предусмотренным к финансированию из бюджета Пожарского муниципального округа на 2026-2027 годы» изложить в редакции Приложения 9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2 Приложение 9 «Межбюджетные трансферты бюджету Пожарского муниципального округа на 2025 год и плановый период 2026-2027 годов» изложить в редакции Приложения 10 к настоящему нормативному правовому акту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 Настоящий нормативный правовой акт вступает в силу со дня его опубликования в газете «Победа»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Пожарского муниципального округа                                       В.М. Козак</w:t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4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09:00Z</dcterms:created>
  <dc:creator>budget_a1</dc:creator>
  <dc:description/>
  <cp:keywords/>
  <dc:language>en-US</dc:language>
  <cp:lastModifiedBy>1</cp:lastModifiedBy>
  <cp:lastPrinted>2025-05-08T19:21:00Z</cp:lastPrinted>
  <dcterms:modified xsi:type="dcterms:W3CDTF">2025-05-27T05:55:00Z</dcterms:modified>
  <cp:revision>491</cp:revision>
  <dc:subject/>
  <dc:title> </dc:title>
</cp:coreProperties>
</file>