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4» июня 2025 года                    пгт Лучегорск                              № 305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4» июня 2025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2 159 728,44 тысяч рублей, в том числе объем межбюджетных трансфертов, получаемых из других бюджетов бюджетной системы Российской Федерации, в сумме 1 526 678,75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2 275 033,53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115 305,09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6 года – в сумме 8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 пункт 9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9. Утвердить объем бюджетных ассигнований резервного фонда администрации Пожарского муниципального округа на 2025 год в размере 19 500,00 тысяч рублей, на плановый период 2026 - 2027 годы в размере 500,0 тысяч рублей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3 в абзаце первом статьи 12 слова «1,04 раза» заменить словами «1,045 раза»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4 Приложение 1 «Источники внутреннего финансирования дефицита бюджета Пожарского муниципального округа на 2025 год и плановый период 2026 и 2027 годов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5 Приложение 3 «Объемы доходов бюджета Пожарского муниципального округа в 2025 году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 Приложение 4 «Распределение бюджетных ассигнований из бюджета Пожарского муниципального округа на 2025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7 Приложение 5 «Распределение бюджетных ассигнований из бюджета Пожарского муниципального округа на 2025 год в ведомственной структуре классификации расходов бюджетов Российской Федерации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0" w:name="_Hlk124761232"/>
      <w:r>
        <w:rPr>
          <w:szCs w:val="28"/>
        </w:rPr>
        <w:t xml:space="preserve">1.8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5 году» изложить в редакции Приложения 5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9 Приложение 9 «Межбюджетные трансферты бюджету Пожарского муниципального округа на 2025 год и плановый период 2026-2027 годов» изложить в редакции Приложения 6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5-06-05T20:11:00Z</cp:lastPrinted>
  <dcterms:modified xsi:type="dcterms:W3CDTF">2025-06-24T03:34:00Z</dcterms:modified>
  <cp:revision>502</cp:revision>
  <dc:subject/>
  <dc:title> </dc:title>
</cp:coreProperties>
</file>