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90170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9» августа 2024 года             пгт Лучегорск                              № 250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нормативный правовой акт Думы Пожарского муниципального округа от 15 декабря 2023 года № 186-НПА «О бюджете Пожарского муниципального округа на 2024 год и плановый пери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 Думой Пожарского муниципального округа «27» августа 2024 года</w:t>
      </w:r>
    </w:p>
    <w:p>
      <w:pPr>
        <w:pStyle w:val="Style14"/>
        <w:spacing w:lineRule="auto" w:line="240"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Устава Пожарского муниципального округа, в соответствии с нормативным правовым актом Думы Пожарского муниципального округа от 08 ноября 2022 года № 13-НПА «Об утверждении Положения о бюджетном процессе и межбюджетных отношениях в Пожарском муниципальном округе Приморского края»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szCs w:val="28"/>
        </w:rPr>
        <w:t>1. Внести в нормативный правовой акт Думы Пожарского муниципального округа от 15 декабря 2023 года № 186-НПА «О бюджете Пожарского муниципального округа на 2024 год и плановый период 2025 и 2026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1. </w:t>
      </w:r>
      <w:r>
        <w:rPr>
          <w:szCs w:val="28"/>
        </w:rPr>
        <w:t>Утвердить основные характеристики бюджета Пожарского муниципального округа на 2024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1) общий объем доходов бюджета – в сумме 1 857 310,94 тысяч рублей, в том числе объем межбюджетных трансфертов, получаемых из других бюджетов бюджетной системы Российской Федерации, в сумме 1 341 190,53 тысяч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2) общий объем расходов бюджета – в сумме 1 907 704,21 тысяч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3) размер дефицита бюджета в сумме – 50 393,27 тысяч руб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верхний предел муниципального внутреннего долга Пожарского муниципального округа на 1 января 2025 года – в сумме 35 000,0 тысяч рублей, в том числе верхний предел долга по муниципальным гарантиям Пожарского муниципального округа - 0,00 тысяч рублей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 пункт 9 статьи 7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9. Утвердить объем бюджетных ассигнований резервного фонда администрации Пожарского муниципального округа на 2024 год в размере 8783,23 тысяч рублей, на плановый период 2025 - 2026 годы в размере 1000,0 тысяч рублей.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3 пункт 1 статьи 13 дополнить подпунктами 10 и 11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10) перераспределение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1) направление средств, дополнительно выделенных Пожарскому муниципальному округу из краевого бюджета и не предусмотренных настоящим нормативным правовым актом, на основании решения администрации Пожарского муниципального округа.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>1</w:t>
      </w:r>
      <w:r>
        <w:rPr>
          <w:szCs w:val="28"/>
        </w:rPr>
        <w:t>.4 Приложение 3 «Объемы доходов бюджета Пожарского муниципального округа в 2024 году» изложить в редакции Приложения 1 к настоящему нормативному правовому акту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 Приложение 4 «Распределение бюджетных ассигнований из бюджета Пожарского муниципального округа на 2024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изложить в редакции Приложения 2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6 Приложение 5 «Распределение бюджетных ассигнований из бюджета Пожарского муниципального округа на 2024 год в ведомственной структуре классификации расходов бюджетов Российской Федерации» изложить в редакции Приложения 3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bookmarkStart w:id="0" w:name="_Hlk124761232"/>
      <w:r>
        <w:rPr>
          <w:szCs w:val="28"/>
        </w:rPr>
        <w:t xml:space="preserve">1.7 Приложение 6 </w:t>
      </w:r>
      <w:bookmarkEnd w:id="0"/>
      <w:r>
        <w:rPr>
          <w:szCs w:val="28"/>
        </w:rPr>
        <w:t>«Распределение бюджетных ассигнований по муниципальным программам, предусмотренным к финансированию из бюджета Пожарского муниципального округа в 2024 году» изложить в редакции Приложения 4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8 Приложение 9 «Межбюджетные трансферты бюджету Пожарского муниципального округа на 2024 год и плановый период 2025-2026 годов» изложить в редакции Приложения 5 к настоящему нормативному правовому акту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ий нормативный правовой акт вступает в силу со дня его опубликования в газете «Победа»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жарского муниципального округа                                       В.М. Коза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budget_a1</dc:creator>
  <dc:description/>
  <cp:keywords/>
  <dc:language>en-US</dc:language>
  <cp:lastModifiedBy>1</cp:lastModifiedBy>
  <cp:lastPrinted>2024-08-02T14:52:00Z</cp:lastPrinted>
  <dcterms:modified xsi:type="dcterms:W3CDTF">2024-08-26T00:48:00Z</dcterms:modified>
  <cp:revision>502</cp:revision>
  <dc:subject/>
  <dc:title> </dc:title>
</cp:coreProperties>
</file>