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47950</wp:posOffset>
            </wp:positionH>
            <wp:positionV relativeFrom="paragraph">
              <wp:posOffset>-90170</wp:posOffset>
            </wp:positionV>
            <wp:extent cx="607695" cy="752475"/>
            <wp:effectExtent l="0" t="0" r="0" b="0"/>
            <wp:wrapNone/>
            <wp:docPr id="1" name="Герб без вольной ч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ез вольной част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ЖАР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РМАТИВНЫЙ ПРАВОВОЙ А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9» октября 2024 года            пгт Лучегорск                              № 260-НП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нормативный правовой акт Думы Пожарского муниципального округа от 15 декабря 2023 года № 186-НПА «О бюджете Пожарского муниципального округа на 2024 год и плановый пери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25 и 2026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нят Думой Пожарского муниципального округа «29» октября 2024 года</w:t>
      </w:r>
    </w:p>
    <w:p>
      <w:pPr>
        <w:pStyle w:val="Style14"/>
        <w:spacing w:lineRule="auto" w:line="240" w:before="0" w:after="0"/>
        <w:ind w:firstLine="709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 основании Устава Пожарского муниципального округа, в соответствии с нормативным правовым актом Думы Пожарского муниципального округа от 08 ноября 2022 года № 13-НПА «Об утверждении Положения о бюджетном процессе и межбюджетных отношениях в Пожарском муниципальном округе Приморского края»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ind w:firstLine="709"/>
        <w:rPr/>
      </w:pPr>
      <w:r>
        <w:rPr>
          <w:szCs w:val="28"/>
        </w:rPr>
        <w:t>1. Внести в нормативный правовой акт Думы Пожарского муниципального округа от 15 декабря 2023 года № 186-НПА «О бюджете Пожарского муниципального округа на 2024 год и плановый период 2025 и 2026 годов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1 пункт 1 статьи 1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1. </w:t>
      </w:r>
      <w:r>
        <w:rPr>
          <w:szCs w:val="28"/>
        </w:rPr>
        <w:t>Утвердить основные характеристики бюджета Пожарского муниципального округа на 2024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ab/>
        <w:t xml:space="preserve">1) общий объем доходов бюджета – в сумме 1 940 817,06 тысяч рублей, в том числе объем межбюджетных трансфертов, получаемых из других бюджетов бюджетной системы Российской Федерации, в сумме                 1 394 418,48 тысяч рубле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ab/>
        <w:t xml:space="preserve">2) общий объем расходов бюджета – в сумме 1 991 210,33 тысяч рубле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ab/>
        <w:t>3) размер дефицита бюджета в сумме – 50 393,27 тысяч рублей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) верхний предел муниципального внутреннего долга Пожарского муниципального округа на 1 января 2025 года – в сумме 35 000,0 тысяч рублей, в том числе верхний предел долга по муниципальным гарантиям Пожарского муниципального округа - 0,00 тысяч рублей.»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2 пункт 8 статьи 7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«8. Утвердить объем бюджетных ассигнований Дорожного фонда Пожарского муниципального округа на 2024 год – 137 140,47 тысяч рублей и плановый период 2025 год – 458 066,70 тыс. руб., на 2026 год в размере 761 476,26 тысяч рублей.»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/>
        <w:t>1</w:t>
      </w:r>
      <w:r>
        <w:rPr>
          <w:szCs w:val="28"/>
        </w:rPr>
        <w:t>.3 Приложение 3 «Объемы доходов бюджета Пожарского муниципального округа в 2024 году» изложить в редакции Приложения 1 к настоящему нормативному правовому акту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4 Приложение 4 «Распределение бюджетных ассигнований из бюджета Пожарского муниципального округа на 2024 год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Российской Федерации» изложить в редакции Приложения 2 к настоящему нормативному правовому акт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5 Приложение 5 «Распределение бюджетных ассигнований из бюджета Пожарского муниципального округа на 2024 год в ведомственной структуре классификации расходов бюджетов Российской Федерации» изложить в редакции Приложения 3 к настоящему нормативному правовому акту;</w:t>
      </w:r>
    </w:p>
    <w:p>
      <w:pPr>
        <w:pStyle w:val="Normal"/>
        <w:spacing w:lineRule="auto" w:line="360"/>
        <w:ind w:firstLine="709"/>
        <w:jc w:val="both"/>
        <w:rPr/>
      </w:pPr>
      <w:bookmarkStart w:id="0" w:name="_Hlk124761232"/>
      <w:r>
        <w:rPr>
          <w:szCs w:val="28"/>
        </w:rPr>
        <w:t xml:space="preserve">1.6 Приложение 6 </w:t>
      </w:r>
      <w:bookmarkEnd w:id="0"/>
      <w:r>
        <w:rPr>
          <w:szCs w:val="28"/>
        </w:rPr>
        <w:t>«Распределение бюджетных ассигнований по муниципальным программам, предусмотренным к финансированию из бюджета Пожарского муниципального округа в 2024 году» изложить в редакции Приложения 4 к настоящему нормативному правовому акт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7 Приложение 7 «Объем бюджетных ассигнований на исполнение публичных нормативных обязательств на 2024 год и плановый период                2025-2026 годов» изложить в редакции Приложения 5 к настоящему нормативному правовому акту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8 Приложение 9 «Межбюджетные трансферты бюджету Пожарского муниципального округа на 2024 год и плановый период 2025-2026 годов» изложить в редакции Приложения 6 к настоящему нормативному правовому акту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2. Настоящий нормативный правовой акт вступает в силу со дня его опубликования в газете «Победа»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Пожарского муниципального округа                                       В.М. Коза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7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4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3:09:00Z</dcterms:created>
  <dc:creator>budget_a1</dc:creator>
  <dc:description/>
  <cp:keywords/>
  <dc:language>en-US</dc:language>
  <cp:lastModifiedBy>1</cp:lastModifiedBy>
  <cp:lastPrinted>2024-08-02T14:52:00Z</cp:lastPrinted>
  <dcterms:modified xsi:type="dcterms:W3CDTF">2024-10-29T22:51:00Z</dcterms:modified>
  <cp:revision>507</cp:revision>
  <dc:subject/>
  <dc:title> </dc:title>
</cp:coreProperties>
</file>