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 28 »  января  2025 года </w:t>
      </w:r>
      <w:r>
        <w:rPr>
          <w:szCs w:val="28"/>
        </w:rPr>
        <w:t xml:space="preserve">            пгт Лучегорск                              № </w:t>
      </w:r>
      <w:r>
        <w:rPr>
          <w:szCs w:val="28"/>
          <w:u w:val="single"/>
        </w:rPr>
        <w:t xml:space="preserve"> 282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  28   »   января   2025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става Пожарского муниципального округа, в соответствии с нормативным правовым актом Думы Пожарского муниципального округа от 08 ноября 2022 года № 13-НПА «Об утверждении Положения о бюджетном процессе и межбюджетных отношениях в Пожарском муниципальном округе Приморского края»</w:t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2026 и 2027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Пожарского муниципального округа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) общий объем доходов бюджета – в сумме 1 978 870,09 тысяч рублей, в том числе объем межбюджетных трансфертов, получаемых из других бюджетов бюджетной системы Российской Федерации, в сумме 1 409 180,49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2 083 387,38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 104 517,29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6 года – в сумме 8 000,0 тысяч рублей, в том числе верхний предел долга по муниципальным гарантиям Пожарского муниципального округа - 0,00 тысяч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Cs w:val="28"/>
        </w:rPr>
        <w:t>1.2 пункт 2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2. </w:t>
      </w:r>
      <w:r>
        <w:rPr>
          <w:szCs w:val="28"/>
        </w:rPr>
        <w:t>Утвердить основные характеристики бюджета Пожарского муниципального округа на плановый период 2026 и 2027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1) прогнозируемый общий объем доходов бюджета на 2026 год в сумме 2 015 226,73 тысяч рублей, в том числе объем межбюджетных трансфертов, получаемых из других бюджетов бюджетной системы Российской Федерации, в сумме 1 446 355,26 тысяч рублей; на 2027 год в сумме 2 260 668,13 тысяч рублей, в том числе объем межбюджетных трансфертов, получаемых из других бюджетов бюджетной системы Российской Федерации, в сумме 1 688 791,66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2) общий объем расходов бюджета на 2026 год в сумме 2 035 226,73 тысяч рублей, на 2027 год в сумме 2 280 668,13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на 2026 год в сумме 20 000,0 тысяч рублей, на 2027 год в сумме 20 000,0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4) верхний предел муниципального внутреннего долга Пожарского муниципального округа на 1 января 2027 в сумме 28 000,0 тысяч рублей, в том числе верхний предел долга по муниципальным гарантиям Пожарского муниципального округа - 0,00 тысяч рублей, на 1 января 2028 года – в сумме 48 000,0 тысяч рублей, в том числе верхний предел долга по муниципальным гарантиям Пожарского муниципального округа - 0,00 тысяч рублей</w:t>
      </w:r>
      <w:r>
        <w:rPr/>
        <w:t>.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 подпункт 2 пункта 1 статьи 2 дополнить абзацем тринадцаты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платы за использование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 – по нормативу 100%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 пункт 8 статьи 7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8. Утвердить объем бюджетных ассигнований Дорожного фонда Пожарского муниципального округа на 2025 год – 308 348,87 тысяч рублей и плановый период 2026 год – 707 165,28 тыс. руб., на 2027 год в размере 901 180,85 тысяч рублей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5 пункт 9 статьи 7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9. Утвердить объем бюджетных ассигнований резервного фонда администрации Пожарского муниципального округа на 2025 год в размере 12 000,00 тысяч рублей, на плановый период 2026 - 2027 годы в размере 500,0 тысяч рублей.»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6 Приложение 1 «Источники внутреннего финансирования дефицита бюджета Пожарского муниципального округа на 2025 год и плановый период 2026 и 2027 годов» изложить в редакции Приложения 1 к настоящему нормативному правовому акту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7 Приложение 2 «Программа муниципальных внутренних заимствований Пожарского муниципального округа на 2025 год и плановый период 2026 и 2027 годов»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 xml:space="preserve"> </w:t>
      </w:r>
      <w:r>
        <w:rPr/>
        <w:t>1</w:t>
      </w:r>
      <w:r>
        <w:rPr>
          <w:szCs w:val="28"/>
        </w:rPr>
        <w:t>.8 Приложение 3 «Объемы доходов бюджета Пожарского муниципального округа в 2025 году» изложить в редакции Приложения 3 к настоящему нормативному правовому акту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1.9 Приложение 3(1) «Объемы доходов бюджета Пожарского муниципального округа в 2026-2027 годах» изложить в редакции Приложения 4 к настоящему нормативному правовому ак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0 Приложение 4 «Распределение бюджетных ассигнований из бюджета Пожарского муниципального округа на 2025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5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1 Приложение 4(1) «Распределение бюджетных ассигнований из бюджета Пожарского муниципального округа на 2026-2027 годы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6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2 Приложение 5 «Распределение бюджетных ассигнований из бюджета Пожарского муниципального округа на 2025 год в ведомственной структуре классификации расходов бюджетов Российской Федерации» изложить в редакции Приложения 7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3 Приложение 5(1) «Распределение бюджетных ассигнований из бюджета Пожарского муниципального округа на плановый период 2026 и 2027 годов в ведомственной структуре классификации расходов бюджетов Российской Федерации» изложить в редакции Приложения 8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124761232"/>
      <w:r>
        <w:rPr>
          <w:szCs w:val="28"/>
        </w:rPr>
        <w:t xml:space="preserve">1.14 Приложение 6 </w:t>
      </w:r>
      <w:bookmarkEnd w:id="0"/>
      <w:r>
        <w:rPr>
          <w:szCs w:val="28"/>
        </w:rPr>
        <w:t>«Распределение бюджетных ассигнований по муниципальным программам, предусмотренным к финансированию из бюджета Пожарского муниципального округа в 2025 году» изложить в редакции Приложения 9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5 Приложение 6(1) «Распределение бюджетных ассигнований по муниципальным программам, предусмотренным к финансированию из бюджета Пожарского муниципального округа на 2026-2027 годы» изложить в редакции Приложения 10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6 Приложение 7 «Объем бюджетных ассигнований на исполнение публичных нормативных обязательств на 2025 год и плановый период 2026-2027 годов» изложить в редакции Приложения 11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7 Приложение 9 «Межбюджетные трансферты бюджету Пожарского муниципального округа на 2025 год и плановый период 2026-2027 годов» изложить в редакции Приложения 12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User</cp:lastModifiedBy>
  <cp:lastPrinted>2025-01-18T18:35:00Z</cp:lastPrinted>
  <dcterms:modified xsi:type="dcterms:W3CDTF">2025-01-28T06:59:00Z</dcterms:modified>
  <cp:revision>491</cp:revision>
  <dc:subject/>
  <dc:title> </dc:title>
</cp:coreProperties>
</file>