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апреля 2025 года               пгт Лучегорск                              № 292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нормативный правовой акт Думы Пожарского муниципального округа от 16 декабря 2024 года № 272-НПА «О бюджете Пожарского муниципального округа на 2025 год и плановы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Думой Пожарского муниципального округа «29» апреля 2025 года</w:t>
      </w:r>
    </w:p>
    <w:p>
      <w:pPr>
        <w:pStyle w:val="Style14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Устава Пожарского муниципального округа, в соответствии с нормативным правовым актом Думы Пожарского муниципального округа от 08 ноября 2022 года № 13-НПА «Об утверждении Положения о бюджетном процессе и межбюджетных отношениях в Пожарском муниципальном округе Приморского края»</w:t>
      </w:r>
    </w:p>
    <w:p>
      <w:pPr>
        <w:pStyle w:val="Style14"/>
        <w:spacing w:before="0" w:after="0"/>
        <w:ind w:firstLine="709"/>
        <w:rPr/>
      </w:pPr>
      <w:r>
        <w:rPr>
          <w:szCs w:val="28"/>
        </w:rPr>
        <w:t>1. Внести в нормативный правовой акт Думы Пожарского муниципального округа от 16 декабря 2024 года № 272-НПА «О бюджете Пожарского муниципального округа на 2025 год и плановый период 2026 и 2027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1. </w:t>
      </w:r>
      <w:r>
        <w:rPr>
          <w:szCs w:val="28"/>
        </w:rPr>
        <w:t>Утвердить основные характеристики бюджета Пожарского муниципального округа 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1) общий объем доходов бюджета – в сумме 2 123 834,50 тысяч рублей, в том числе объем межбюджетных трансфертов, получаемых из других бюджетов бюджетной системы Российской Федерации, в сумме 1 546 939,58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2) общий объем расходов бюджета – в сумме 2 239 139,59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) размер дефицита бюджета в сумме – 115 305,09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Пожарского муниципального округа на 1 января 2026 года – в сумме 8 000,0 тысяч рублей, в том числе верхний предел долга по муниципальным гарантиям Пожарского муниципального округа - 0,00 тысяч рублей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 пункт 9 статьи 7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9. Утвердить объем бюджетных ассигнований резервного фонда администрации Пожарского муниципального округа на 2025 год в размере 18 413,86 тысяч рублей, на плановый период 2026 - 2027 годы в размере 500,0 тысяч рублей.»;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/>
        <w:t>1</w:t>
      </w:r>
      <w:r>
        <w:rPr>
          <w:szCs w:val="28"/>
        </w:rPr>
        <w:t>.3 Приложение 1 «Источники внутреннего финансирования дефицита бюджета Пожарского муниципального округа на 2025 год и плановый период 2026 и 2027 годов» изложить в редакции Приложения 1 к настоящему нормативному правовому акту;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/>
        <w:t>1</w:t>
      </w:r>
      <w:r>
        <w:rPr>
          <w:szCs w:val="28"/>
        </w:rPr>
        <w:t>.4 Приложение 2 «Программа муниципальных внутренних заимствований Пожарского муниципального округа на 2025 год и плановый период 2026 и 2027 годов» изложить в редакции Приложения 2 к настоящему нормативному правовому акту;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/>
        <w:t xml:space="preserve"> </w:t>
      </w:r>
      <w:r>
        <w:rPr/>
        <w:t>1</w:t>
      </w:r>
      <w:r>
        <w:rPr>
          <w:szCs w:val="28"/>
        </w:rPr>
        <w:t>.5 Приложение 3 «Объемы доходов бюджета Пожарского муниципального округа в 2025 году» изложить в редакции Приложения 3 к настоящему нормативному правовому акт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6 Приложение 4 «Распределение бюджетных ассигнований из бюджета Пожарского муниципального округа на 2025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редакции Приложения 4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7 Приложение 5 «Распределение бюджетных ассигнований из бюджета Пожарского муниципального округа на 2025 год в ведомственной структуре классификации расходов бюджетов Российской Федерации» изложить в редакции Приложения 5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0" w:name="_Hlk124761232"/>
      <w:r>
        <w:rPr>
          <w:szCs w:val="28"/>
        </w:rPr>
        <w:t xml:space="preserve">1.8 Приложение 6 </w:t>
      </w:r>
      <w:bookmarkEnd w:id="0"/>
      <w:r>
        <w:rPr>
          <w:szCs w:val="28"/>
        </w:rPr>
        <w:t>«Распределение бюджетных ассигнований по муниципальным программам, предусмотренным к финансированию из бюджета Пожарского муниципального округа в 2025 году» изложить в редакции Приложения 6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ий нормативный правовой акт вступает в силу со дня его опубликования в газете «Победа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округа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1</cp:lastModifiedBy>
  <cp:lastPrinted>2025-01-18T18:35:00Z</cp:lastPrinted>
  <dcterms:modified xsi:type="dcterms:W3CDTF">2025-04-17T03:31:00Z</dcterms:modified>
  <cp:revision>499</cp:revision>
  <dc:subject/>
  <dc:title> </dc:title>
</cp:coreProperties>
</file>