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Style w:val="Style14"/>
        </w:rPr>
      </w:pPr>
      <w:r>
        <w:rPr/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5» марта 2024 года                пгт Лучегорск                              № 207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 порядке установления тарифов на услуги (работы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ываемые (выполняемые) муниципальными унитарны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ятиями и муниципальными учреждени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 Думой Пожарского муниципального округа «05» марта 2024 года</w:t>
      </w:r>
    </w:p>
    <w:p>
      <w:pPr>
        <w:pStyle w:val="Style16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35 </w:t>
      </w:r>
      <w:r>
        <w:rPr>
          <w:bCs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Уставом Пожарского муниципального округ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орядок установления тарифов на услуги (работы), оказываемые (выполняемые) муниципальными унитарными предприятиями и муниципальными учреждениями Пожарского муниципального округ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решение Думы Пожарского муниципального района от 02 февраля 2007 года № 97 «О порядке установления тарифов на услуги муниципальных предприятий и учреждений Пожарского муниципального района»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  <w:t>3. Настоящий нормативный правовой акт вступает в силу со дня опубликования в газете «Победа»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В.М. Козак</w:t>
      </w:r>
    </w:p>
    <w:tbl>
      <w:tblPr>
        <w:tblW w:w="48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1"/>
        <w:gridCol w:w="4738"/>
      </w:tblGrid>
      <w:tr>
        <w:trPr>
          <w:trHeight w:val="2111" w:hRule="atLeast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8" w:type="dxa"/>
            <w:tcBorders/>
          </w:tcPr>
          <w:p>
            <w:pPr>
              <w:pStyle w:val="Style19"/>
              <w:ind w:left="237" w:hanging="283"/>
              <w:jc w:val="both"/>
              <w:rPr/>
            </w:pPr>
            <w:r>
              <w:rPr/>
              <w:t>Приложение</w:t>
            </w:r>
          </w:p>
          <w:p>
            <w:pPr>
              <w:pStyle w:val="Style19"/>
              <w:jc w:val="both"/>
              <w:rPr/>
            </w:pPr>
            <w:r>
              <w:rPr/>
              <w:t>к нормативному  правовому акту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Думы   Пожарского муниципального округа                                                                                      </w:t>
            </w:r>
          </w:p>
          <w:p>
            <w:pPr>
              <w:pStyle w:val="Style19"/>
              <w:ind w:left="237" w:hanging="283"/>
              <w:jc w:val="both"/>
              <w:rPr/>
            </w:pPr>
            <w:r>
              <w:rPr/>
              <w:t>от «05» марта 2024 № 207-НП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установления тарифов на услуги (работы)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азываемые (выполняемые) муниципальными унитарным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приятиями и муниципальными учрежд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37"/>
      <w:bookmarkEnd w:id="0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1. 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Пожарского муниципального округа (далее - Порядок), разработан в соответствии </w:t>
        <w:br/>
        <w:t xml:space="preserve">с Федеральным </w:t>
      </w:r>
      <w:r>
        <w:rPr>
          <w:color w:val="000000"/>
          <w:szCs w:val="28"/>
        </w:rPr>
        <w:t xml:space="preserve">законом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Уставом</w:t>
      </w:r>
      <w:r>
        <w:rPr>
          <w:szCs w:val="28"/>
        </w:rPr>
        <w:t xml:space="preserve"> Пожарского муниципального округа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Пожарского муниципального округа (далее – тариф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2. Настоящий Порядок не распространяется на муниципальные учреждения Пожарского муниципального округа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редприятие (учреждение) – муниципальные унитарные предприятия                               и муниципальные учреждения Пожарского муниципального округа, оказывающие (выполняющие) услуги (работы) за плат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требители –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олномоченный орган – отраслевой (функциональный) орган администрации Пожарского муниципального округа, в ведении которого находится предприятие (учреждение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ариф – размер платы за единицу услуги (работы), устанавливаемый как в 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</w:t>
      </w:r>
      <w:r>
        <w:rPr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ивать достижение плановой рентабель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администрации Пожарского муниципального округа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50"/>
      <w:bookmarkEnd w:id="1"/>
      <w:r>
        <w:rPr>
          <w:szCs w:val="28"/>
        </w:rPr>
        <w:t>2. ОСНОВНЫЕ ПРИНЦИПЫ И ЦЕЛИ РЕГУЛИРОВАНИЯ ТАРИФ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2.1. Основные принципы установления тариф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1.1. Доступность для потребителей и соблюдение предприятиями (учреждениями) их прав при оказании (выполнении) услуг (работ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2.1.2. Открытость и доступность информации о тарифах для потребителей услуг (работ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2.2. 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2.1. Установление единого механизма формирования тариф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2.2. 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2.3. Защита интересов потребителей от необоснованного изменения тариф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2.4. Обеспечение экономической обоснованности затрат на оказание (выполнение) услуг (работ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2.5. Обеспечение финансовой стабильности предприятий (учреждений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2.6. Материально-техническое перевооружение предприятий (учреждений)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ar59"/>
      <w:bookmarkStart w:id="3" w:name="Par59"/>
      <w:bookmarkEnd w:id="3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3.  ЭКОНОМИЧЕСКОЕ ОБОСНОВАНИЕ И МЕТОДЫ РАСЧЕТА ТАРИФ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1. При расчёте тарифов учитываются расходы, связанные с оказанием (выполнением) услуг (работ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  <w:br/>
        <w:t>в процессе их предоставления (выполнения) (далее –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– накладные затраты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2. К прямым затратам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4"/>
          <w:szCs w:val="28"/>
        </w:rPr>
        <w:t xml:space="preserve">3.2.1. Расходы на оплату труда персонала, непосредственно участвующего в процессе оказания (выполнения) услуги (работы) предприятиями (учреждениями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рямые расходы на оплату труда, включаемые в тариф на конкретную услугу (работу), рассчитываются исходя из общих условий оплаты труда, установленных отраслевыми тарифными соглашениями, отраслевыми инструкциями и методическими рекомендациями по вопросам регулирования оплаты труда или системой оплаты труда работников муниципальных предприятий (учреждени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лучае,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2.2. Материальные запасы, полностью потребляемые в процессе оказания (выполнения) услуги (работы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рямые расходы на материальные запасы, включаемые в тариф                 на конкретную услугу (работу), рассчитываются исходя из объёмов                              и номенклатуры, обеспечивающих качественное оказание (выполнение) услуги (работы) в соответствии с установленными нормативами, либо на основании документально подтверждённых и экономически обоснованных фактических затрат предприятия и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2.3. Амортизационные начисления по объектам основных средств, используемых предприятием (учреждением) в процессе оказания (выполнения) услуги (работы)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4"/>
          <w:szCs w:val="28"/>
        </w:rPr>
        <w:t xml:space="preserve">3.2.4. Прочие затраты, непосредственно связанные с оказанием (выполнением) услуг (работ) и потребляемых в процессе их предоставления (выполнения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3. К накладным затратам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3.1. 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3.2. Хозяйственные расход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3.3. Затраты на уплату налогов (за исключением налога на доходы физических лиц) и иных обязательных платеж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3.4. 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4. 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5. В основе расчёта тарифа лежит прямой учёт всех элементов затра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6. 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3.7. При расчёте тарифа используются следующие метод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7.1. Метод нормативных затрат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оказание услуг, выполнение работ. При применении указанного метода тарифы определяются в зависимости от вида услуг (работ)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7.2. Метод экономически обоснованных затрат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3.7.3. Метод индексации действующих тарифов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8. Предприятие (учреждение) самостоятельно определяет используемый при расчёте тарифа мет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4" w:name="Par64"/>
      <w:bookmarkStart w:id="5" w:name="Par64"/>
      <w:bookmarkEnd w:id="5"/>
    </w:p>
    <w:p>
      <w:pPr>
        <w:pStyle w:val="Normal"/>
        <w:widowControl w:val="false"/>
        <w:autoSpaceDE w:val="false"/>
        <w:jc w:val="center"/>
        <w:rPr/>
      </w:pPr>
      <w:bookmarkStart w:id="6" w:name="Par69"/>
      <w:bookmarkEnd w:id="6"/>
      <w:r>
        <w:rPr>
          <w:szCs w:val="28"/>
        </w:rPr>
        <w:t>4. ПРОЦЕДУРА РАЗРАБОТКИ И УСТАНОВЛЕНИЯ ТАРИФ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тановление тарифов на услуги (работы) производится                             по инициативе предприятия (учреждения), но не чаще одного раза в год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 адрес администрации Пожарского муниципального округа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 при установлении тарифов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е изменение условий деятельности предприятия (учреждения), влияющих на стоимость услуг (работ),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и обоснованная необходимость изменения перечня                 и (или) объёмов услуг (работ), оказываемых (выполняемых) предприятием (учреждением) за плат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 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приятия (учреждения) самостоятельно рассчитывают тариф на каждую услугу (работу), оказываемую (выполняемую) за плату, и представляют в администрацию Пожарского муниципального округа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Необходимый перечень документов и сведений, представляемых предприятием (учреждением) в целях рассмотрения вопроса об установлении тарифов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исьмо о рассмотрении возможности пересмотра и установления тариф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лицензию организации на соответствующую деятельност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еречень работ, услуг, выполняемых (оказываемых) за плату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расчеты цен (тарифов) на работы,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сроки действия цен (тарифов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 анализ работы за предыдущий год и отчетный период текущего года </w:t>
        <w:br/>
        <w:t>в разрезе основных экономических показате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 штатное расписание, расчет нормативной численности, расчет фонда оплаты труда, положение об оплате труда, премировании, разовых выплатах стимулирующего характер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 нормы расхода материальных ресурс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сметы доходов и расходов (отчеты об их исполнении), баланс за предыдущий отчетный период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содержащую правовые и экономические обоснования рассчитанных тариф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рок рассмотрения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органы совместно с финансовым управлением администрации Пожарского муниципального округа (далее – уполномоченный орган) в течение двадцати дней проверяют достоверность представленных расчетов, полноту документов, при необходимости запрашивают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ли представленные документы не соответствуют требованиям настоящего Порядка, а также в случае необоснованности расчёта тарифов представленные документы возвращаются предприятию (учреждению) с указанием причин возврата и срока для устранения недостатк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озврата материалов на доработку течение срока, указанного в абзаце первом настоящего пункта, приостанавливает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в установленные сроки доработанных материалов либо устранения выявленных недостатков не в полном объёме предприятию (учреждению) направляется отказ в рассмотрении данных материалов с указанием соответствующих оснований. Отказ не препятствует повторному обращению предприятия (учреждения) в администрацию Пожар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,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уполномоченный орган готовит заключение об обоснованности предлагаемых к установлению тарифов и направляют данное заключение в балансовую комиссию при главе Пожарского муниципального округа (далее – Комиссия), состав и порядок работы которой утверждается администрацией Пожарского муниципального округа, для рассмотр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миссия в течение десяти рабочих дней с момента поступления документов рассматривает вопрос об установлении новых или изменении (пересмотре) действующих тариф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Комиссия подготавливает протокол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протокола направляет его главе Пожар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9. Решение об установлении тарифов оформляется постановлением администрации Пожарского муниципального округа, которое должно содержать указание даты введения тарифа в действие.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администрации Пожарского муниципального округа об установлении новых или изменении (пересмотре) действующих тарифов в десятидневный срок после его утверждения направляется (вручается) руководителю предприятия (учреждения) и подлежит опубликованию в газете «Побед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Par91"/>
      <w:bookmarkStart w:id="8" w:name="Par91"/>
      <w:bookmarkEnd w:id="8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1</cp:lastModifiedBy>
  <cp:lastPrinted>2024-03-04T10:52:00Z</cp:lastPrinted>
  <dcterms:modified xsi:type="dcterms:W3CDTF">2024-03-04T00:52:00Z</dcterms:modified>
  <cp:revision>535</cp:revision>
  <dc:subject/>
  <dc:title> </dc:title>
</cp:coreProperties>
</file>