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rStyle w:val="Style14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14300</wp:posOffset>
            </wp:positionV>
            <wp:extent cx="607695" cy="752475"/>
            <wp:effectExtent l="0" t="0" r="0" b="0"/>
            <wp:wrapNone/>
            <wp:docPr id="1" name="Герб без вольной ч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з вольной ч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0" w:hanging="0"/>
        <w:jc w:val="right"/>
        <w:rPr>
          <w:rStyle w:val="Style14"/>
          <w:sz w:val="22"/>
          <w:szCs w:val="22"/>
        </w:rPr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ЖАР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АТИВ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8» мая 2024 года                    пгт Лучегорск                              № 226-НП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гласовании замены части дотации на выравнивание бюджетной обеспеченности в бюджет Пожарского муниципального округа дополнительным нормативом отчислений от налога на доходы </w:t>
      </w:r>
    </w:p>
    <w:p>
      <w:pPr>
        <w:pStyle w:val="Normal"/>
        <w:jc w:val="center"/>
        <w:rPr/>
      </w:pPr>
      <w:r>
        <w:rPr>
          <w:b/>
          <w:szCs w:val="28"/>
        </w:rPr>
        <w:t>физических лиц на 2025 год и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ят Думой Пожарского муниципального округа «28» мая 2024 года</w:t>
      </w:r>
    </w:p>
    <w:p>
      <w:pPr>
        <w:pStyle w:val="Style15"/>
        <w:spacing w:lineRule="auto" w:line="240" w:before="0" w:after="0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целях реализации пункта 5 статьи 138 Бюджетного кодекса Российской Федерации, согласно Уставу Пожарского муниципального округа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Согласовать замену части дотации на выравнивание бюджетной обеспеченности в бюджет Пожарского муниципального округа в размере 70 процентов дополнительным нормативом отчислений от налога на доходы физических лиц на 2025 год и плановый период 2026 и 2027 годов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134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Cs w:val="28"/>
        </w:rPr>
        <w:t>2. Настоящий нормативный правовой акт вступает в силу со дня опубликования в газете «Победа» и распространяет свое действие с 1 января 2025 года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Пожарского муниципального округа                                        В.М. Коза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4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3:09:00Z</dcterms:created>
  <dc:creator>budget_a1</dc:creator>
  <dc:description/>
  <cp:keywords/>
  <dc:language>en-US</dc:language>
  <cp:lastModifiedBy>1</cp:lastModifiedBy>
  <cp:lastPrinted>2024-05-28T13:57:00Z</cp:lastPrinted>
  <dcterms:modified xsi:type="dcterms:W3CDTF">2024-05-28T03:58:00Z</dcterms:modified>
  <cp:revision>501</cp:revision>
  <dc:subject/>
  <dc:title> </dc:title>
</cp:coreProperties>
</file>