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</w:rPr>
      </w:pPr>
      <w:r>
        <w:rPr/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4» июня 2025 года                пгт Лучегорск                              № 306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</w:t>
      </w:r>
    </w:p>
    <w:p>
      <w:pPr>
        <w:pStyle w:val="Normal"/>
        <w:jc w:val="center"/>
        <w:rPr/>
      </w:pPr>
      <w:r>
        <w:rPr>
          <w:b/>
          <w:szCs w:val="28"/>
        </w:rPr>
        <w:t>физических лиц на 2026 год и плановый период 2027 и 202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4» июня 2025 года</w:t>
      </w:r>
    </w:p>
    <w:p>
      <w:pPr>
        <w:pStyle w:val="Style15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целях реализации пункта 5 статьи 138 Бюджетного кодекса Российской Федерации, согласно Уставу Пожар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огласовать замену части дотации на выравнивание бюджетной обеспеченности в бюджет Пожарского муниципального округа в размере 80 процентов дополнительным нормативом отчислений от налога на доходы физических лиц на 2026 год и плановый период 2027 и 2028 годов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>2. Настоящий нормативный правовой акт вступает в силу со дня опубликования в газете «Победа» и распространяет свое действие с 1 января 2026 год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5-06-24T13:22:00Z</cp:lastPrinted>
  <dcterms:modified xsi:type="dcterms:W3CDTF">2025-06-24T03:23:00Z</dcterms:modified>
  <cp:revision>503</cp:revision>
  <dc:subject/>
  <dc:title> </dc:title>
</cp:coreProperties>
</file>