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</wp:posOffset>
            </wp:positionH>
            <wp:positionV relativeFrom="paragraph">
              <wp:posOffset>11430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ragraph">
                  <wp:posOffset>-1139825</wp:posOffset>
                </wp:positionV>
                <wp:extent cx="29565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0" w:leader="none"/>
                                      <w:tab w:val="left" w:pos="2660" w:leader="none"/>
                                    </w:tabs>
                                    <w:ind w:firstLine="70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0" w:leader="none"/>
                                    </w:tabs>
                                    <w:ind w:firstLine="708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96.6pt;mso-wrap-distance-left:9pt;mso-wrap-distance-right:9pt;mso-wrap-distance-top:0pt;mso-wrap-distance-bottom:0pt;margin-top:-89.7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46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0" w:leader="none"/>
                                <w:tab w:val="left" w:pos="2660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  <w:tab w:val="center" w:pos="3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16» декабря 2024 года</w:t>
      </w:r>
      <w:r>
        <w:rPr>
          <w:sz w:val="28"/>
          <w:szCs w:val="28"/>
        </w:rPr>
        <w:t xml:space="preserve">                 пгт Лучегорск                              № </w:t>
      </w:r>
      <w:r>
        <w:rPr>
          <w:sz w:val="28"/>
          <w:szCs w:val="28"/>
          <w:u w:val="single"/>
        </w:rPr>
        <w:t>274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ормативный правовой акт Думы Пожарского муниципального округа от 28 февраля 2023 года № 96-НПА «Об установлении минимального размера оплаты труда работников муниципальных учреждений, финансируемых из бюджета Пожарского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 Думой Пожарского муниципального округа </w:t>
      </w:r>
      <w:r>
        <w:rPr>
          <w:sz w:val="26"/>
          <w:szCs w:val="26"/>
          <w:u w:val="single"/>
        </w:rPr>
        <w:t>«16» декабря 2024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33 Трудового кодекса Российской Федерации, на основании статьи 53 Федерального закона от 06 октября 2003 года № 131-ФЗ «Об общих принципах организации местного самоуправления в Российской Федерации», во исполнение требований Федерального закона от </w:t>
      </w:r>
      <w:bookmarkStart w:id="0" w:name="_Hlk127207402"/>
      <w:r>
        <w:rPr>
          <w:sz w:val="28"/>
          <w:szCs w:val="28"/>
        </w:rPr>
        <w:t xml:space="preserve">29 октября 2024 года № 365-ФЗ «О внесении изменений в статью 1 Федерального закона «О минимальном размере оплаты труда» </w:t>
      </w:r>
      <w:bookmarkEnd w:id="0"/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1. Внести в нормативный правовой акт Думы Пожарского муниципального округа от 28 февраля 2023 года № 96-НПА «Об установлении минимального размера оплаты труда работников муниципальных учреждений, финансируемых из бюджета Пожарского муниципального округа» следующие изменения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1. Установить с 01 января 2025 года минимальный размер оплаты труда работников муниципальных учреждений, финансируемых из бюджета Пожарского муниципального округа, в размере 22 440 рублей в месяц.». 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В пункте 2 слова «01 января 2024 года» заменить словами                      «01 января 2025 года»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ий нормативный правовой акт вступает в силу со дня его опубликования в газете «Победа»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06:00Z</dcterms:created>
  <dc:creator>HomeComputer</dc:creator>
  <dc:description/>
  <cp:keywords/>
  <dc:language>en-US</dc:language>
  <cp:lastModifiedBy>Учетная запись Майкрософт</cp:lastModifiedBy>
  <cp:lastPrinted>2024-01-10T15:58:00Z</cp:lastPrinted>
  <dcterms:modified xsi:type="dcterms:W3CDTF">2024-12-16T23:09:00Z</dcterms:modified>
  <cp:revision>11</cp:revision>
  <dc:subject/>
  <dc:title>ДУМА</dc:title>
</cp:coreProperties>
</file>