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</w:rPr>
      </w:pPr>
      <w:r>
        <w:rPr/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16» декабря 2024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276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нормативный правовой акт Думы Пожарского муниципального округа от 08 ноября 2022 года № 15-НПА «О муниципальном дорожном фонде Пожар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16» декабря 2024 года</w:t>
      </w:r>
    </w:p>
    <w:p>
      <w:pPr>
        <w:pStyle w:val="Style16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.4 Бюджетного кодекса Российской Федерации,</w:t>
      </w:r>
      <w:r>
        <w:rPr>
          <w:bCs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нормативный правовой акт Думы Пожарского муниципального округа от 08 ноября 2022 года № 15-НПА «О муниципальном дорожном фонде Пожарского муниципального округ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Абзац четвертый пункта 2.1. Порядка формирования и использования бюджетных ассигнований муниципального дорожного фонда Пожарского муниципального округа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-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Абзац пятый пункта 2.1. Порядка формирования и использования бюджетных ассигнований муниципального дорожного фонда Пожарского муниципального округа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Дополнить пункт 2.1. Порядка формирования и использования бюджетных ассигнований муниципального дорожного фонда Пожарского муниципального округа абзацем одиннадцаты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-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2. Настоящий нормативный правовой акт вступает в силу со дня опубликования в газете «Победа», за исключением пункта 1.2. настоящего нормативного правового акта который вступает в силу с 01 января 2025 года.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В.М. Коза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Учетная запись Майкрософт</cp:lastModifiedBy>
  <cp:lastPrinted>2023-08-02T08:47:00Z</cp:lastPrinted>
  <dcterms:modified xsi:type="dcterms:W3CDTF">2024-12-16T23:27:00Z</dcterms:modified>
  <cp:revision>522</cp:revision>
  <dc:subject/>
  <dc:title> </dc:title>
</cp:coreProperties>
</file>