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Style w:val="Style14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42875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right"/>
        <w:rPr>
          <w:rStyle w:val="Style1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28» января 2025 года </w:t>
      </w:r>
      <w:r>
        <w:rPr>
          <w:szCs w:val="28"/>
        </w:rPr>
        <w:t xml:space="preserve">                  пгт Лучегорск                              № </w:t>
      </w:r>
      <w:r>
        <w:rPr>
          <w:szCs w:val="28"/>
          <w:u w:val="single"/>
        </w:rPr>
        <w:t>281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нормативный правовой акт Думы Пожарского муниципального округа от 08 ноября 2022 года № 15-НПА «О муниципальном дорожном фонде Пожарского муниципальн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28» января 2025 года</w:t>
      </w:r>
    </w:p>
    <w:p>
      <w:pPr>
        <w:pStyle w:val="Style16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 w:before="0" w:after="240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179.4 Бюджетного кодекса Российской Федерации,</w:t>
      </w:r>
      <w:r>
        <w:rPr>
          <w:bCs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Внести в нормативный правовой акт Думы Пожарского муниципального округа от 08 ноября 2022 года № 15-НПА                                      «О муниципальном дорожном фонде Пожарского муниципального округа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8"/>
        </w:rPr>
        <w:t>1.1. Абзац десятый пункта 2.1. Порядка формирования и использования бюджетных ассигнований муниципального дорожного фонда Пожарского муниципального округа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- налога на доходы физических лиц в размере, необходимом для соблюдения установленного уровня софинансирования расходных обязательств в рамках дорожной деятельности (в случае недостаточности прогнозируемых объемов, установленных абзацами 2, 3 пункта 2.1. раздела 2 настоящего Порядка);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  <w:t>2. Настоящий нормативный правовой акт вступает в силу со дня опубликования в газете «Победа».</w:t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851" w:leader="none"/>
          <w:tab w:val="left" w:pos="1134" w:leader="none"/>
        </w:tabs>
        <w:spacing w:lineRule="auto" w:line="360" w:before="0" w:after="24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Учетная запись Майкрософт</cp:lastModifiedBy>
  <cp:lastPrinted>2025-01-15T12:07:00Z</cp:lastPrinted>
  <dcterms:modified xsi:type="dcterms:W3CDTF">2025-01-28T01:38:00Z</dcterms:modified>
  <cp:revision>524</cp:revision>
  <dc:subject/>
  <dc:title> </dc:title>
</cp:coreProperties>
</file>